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９条関係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（宛先）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</w:t>
            </w:r>
            <w:r>
              <w:rPr>
                <w:color w:val="000000"/>
              </w:rPr>
              <w:t>　住　　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  </w:t>
            </w:r>
            <w:r>
              <w:rPr>
                <w:color w:val="000000"/>
              </w:rPr>
              <w:t>申請者名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田市移住相談ツアー参加内容変更申込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5" w:right="245" w:hanging="0"/>
              <w:rPr/>
            </w:pPr>
            <w:r>
              <w:rPr>
                <w:color w:val="000000"/>
              </w:rPr>
              <w:t>　　　　　年　　月　　日付け　　第　　　　号で参加決定の通知のあった秋田市移住相談ツアーについて、内容を下記のとおり変更したいので、秋田市移住相談ツアー助成金交付要綱第９条第３項の規定に基づき、届出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１　事業の名称　　秋田市移住相談ツア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２　変更申請内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(1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参加予定人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更内容（参加者数、希望日程、希望内容など）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３　変更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0:00Z</dcterms:created>
  <dc:creator>akitacity</dc:creator>
  <dc:description/>
  <cp:keywords/>
  <dc:language>en-US</dc:language>
  <cp:lastModifiedBy>玉尾　由享</cp:lastModifiedBy>
  <cp:lastPrinted>2022-10-19T19:54:00Z</cp:lastPrinted>
  <dcterms:modified xsi:type="dcterms:W3CDTF">2022-10-28T04:43:00Z</dcterms:modified>
  <cp:revision>231</cp:revision>
  <dc:subject/>
  <dc:title/>
</cp:coreProperties>
</file>