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8"/>
          <w:szCs w:val="36"/>
        </w:rPr>
        <w:t>認定長期優良住宅に係る固定資産税の減額適用申告書</w:t>
      </w:r>
    </w:p>
    <w:p>
      <w:pPr>
        <w:pStyle w:val="Normal"/>
        <w:ind w:right="20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4"/>
        </w:rPr>
        <w:t>（宛先）　秋田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納税義務者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207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フリガナ 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個人・法人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　理　人　　　</w:t>
      </w: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　　　　　　</w:t>
      </w:r>
    </w:p>
    <w:p>
      <w:pPr>
        <w:pStyle w:val="Normal"/>
        <w:ind w:firstLine="207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フリガナ　　　　　　　　　　　　　　　　　　　　　　　　 　　</w:t>
      </w:r>
    </w:p>
    <w:p>
      <w:pPr>
        <w:pStyle w:val="Normal"/>
        <w:ind w:firstLine="1617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秋田市市税条例附則第６条の８の３</w:t>
      </w:r>
      <w:r>
        <w:rPr/>
        <w:t>第２項の規定により、次のとおり申告します。</w:t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500"/>
        <w:gridCol w:w="3300"/>
      </w:tblGrid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・地番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4"/>
              </w:rPr>
              <w:t>家屋番</w:t>
            </w:r>
            <w:r>
              <w:rPr>
                <w:rFonts w:ascii="ＭＳ 明朝;MS Mincho" w:hAnsi="ＭＳ 明朝;MS Mincho" w:cs="ＭＳ Ｐゴシック"/>
                <w:spacing w:val="-18"/>
                <w:kern w:val="0"/>
                <w:sz w:val="24"/>
              </w:rPr>
              <w:t>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の種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　　　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　面　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居住用床面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2"/>
                <w:szCs w:val="22"/>
              </w:rPr>
              <w:t>居住の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供し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279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新築した翌年の１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sz w:val="24"/>
              </w:rPr>
              <w:t>日までに申告できなかった理由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定長期優良住宅であることを証明する書類</w:t>
      </w:r>
    </w:p>
    <w:sectPr>
      <w:headerReference w:type="default" r:id="rId2"/>
      <w:type w:val="nextPage"/>
      <w:pgSz w:w="11906" w:h="16838"/>
      <w:pgMar w:left="1248" w:right="1134" w:gutter="0" w:header="720" w:top="1248" w:footer="0" w:bottom="1248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３１号様式その２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ac900249</dc:creator>
  <dc:description/>
  <cp:keywords/>
  <dc:language>en-US</dc:language>
  <cp:lastModifiedBy>浜谷　幸佑</cp:lastModifiedBy>
  <cp:lastPrinted>2018-10-05T08:27:00Z</cp:lastPrinted>
  <dcterms:modified xsi:type="dcterms:W3CDTF">2021-03-31T07:22:00Z</dcterms:modified>
  <cp:revision>2</cp:revision>
  <dc:subject/>
  <dc:title>住宅耐震改修減額申告書</dc:title>
</cp:coreProperties>
</file>