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８号（第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kern w:val="0"/>
          <w:sz w:val="24"/>
        </w:rPr>
        <w:t>条関係）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秋田市長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又は代表者名　　　　　　　　　　　 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635</wp:posOffset>
                </wp:positionV>
                <wp:extent cx="90805" cy="571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6.2pt;margin-top:0.05pt;width:7.1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担当者氏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ＴＥＬ　　　　－　　　　　－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ＦＡＸ　　　　－　　　　　－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メール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26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秋田市地産地消推進店代表者等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ことについて、秋田市地産地消推進店認定事業実施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下記のとおり変更し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変更事項　</w:t>
      </w:r>
      <w:r>
        <w:rPr>
          <w:rFonts w:ascii="ＭＳ 明朝;MS Mincho" w:hAnsi="ＭＳ 明朝;MS Mincho" w:cs="ＭＳ 明朝;MS Mincho"/>
          <w:sz w:val="24"/>
        </w:rPr>
        <w:t>※該当する変更事項について記入（変更なしの</w:t>
      </w:r>
      <w:r>
        <w:rPr>
          <w:rFonts w:ascii="ＭＳ 明朝;MS Mincho" w:hAnsi="ＭＳ 明朝;MS Mincho" w:cs="ＭＳ 明朝;MS Mincho"/>
          <w:sz w:val="24"/>
        </w:rPr>
        <w:t>場合は空欄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氏名又は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5400040" cy="54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93"/>
                              <w:gridCol w:w="959"/>
                              <w:gridCol w:w="329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pt;mso-wrap-distance-left:7.1pt;mso-wrap-distance-right:0pt;mso-wrap-distance-top:0pt;mso-wrap-distance-bottom:0pt;margin-top:9.5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93"/>
                        <w:gridCol w:w="959"/>
                        <w:gridCol w:w="329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店舗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5400040" cy="546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93"/>
                              <w:gridCol w:w="959"/>
                              <w:gridCol w:w="329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pt;mso-wrap-distance-left:7.1pt;mso-wrap-distance-right:0pt;mso-wrap-distance-top:0pt;mso-wrap-distance-bottom:0pt;margin-top:8.8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93"/>
                        <w:gridCol w:w="959"/>
                        <w:gridCol w:w="329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店舗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5400040" cy="546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93"/>
                              <w:gridCol w:w="959"/>
                              <w:gridCol w:w="329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pt;mso-wrap-distance-left:7.1pt;mso-wrap-distance-right:0pt;mso-wrap-distance-top:0pt;mso-wrap-distance-bottom:0pt;margin-top:7.4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93"/>
                        <w:gridCol w:w="959"/>
                        <w:gridCol w:w="329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50:00Z</dcterms:created>
  <dc:creator>情報政策課</dc:creator>
  <dc:description/>
  <cp:keywords/>
  <dc:language>en-US</dc:language>
  <cp:lastModifiedBy>畠山 尚己</cp:lastModifiedBy>
  <cp:lastPrinted>2020-03-16T13:35:00Z</cp:lastPrinted>
  <dcterms:modified xsi:type="dcterms:W3CDTF">2021-03-08T02:46:00Z</dcterms:modified>
  <cp:revision>4</cp:revision>
  <dc:subject/>
  <dc:title>平成20年10月3日　食と花の推進課</dc:title>
</cp:coreProperties>
</file>