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９号（第</w:t>
      </w:r>
      <w:r>
        <w:rPr>
          <w:rFonts w:cs="ＭＳ 明朝;MS Mincho" w:ascii="ＭＳ 明朝;MS Mincho" w:hAnsi="ＭＳ 明朝;MS Mincho"/>
          <w:kern w:val="0"/>
          <w:sz w:val="24"/>
        </w:rPr>
        <w:t>13</w:t>
      </w:r>
      <w:r>
        <w:rPr>
          <w:kern w:val="0"/>
          <w:sz w:val="24"/>
        </w:rPr>
        <w:t>条関係）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秋田市長</w:t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名又は代表者名　　　　　　　　　　　 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40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740</wp:posOffset>
                </wp:positionH>
                <wp:positionV relativeFrom="paragraph">
                  <wp:posOffset>635</wp:posOffset>
                </wp:positionV>
                <wp:extent cx="90805" cy="5715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1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6.2pt;margin-top:0.05pt;width:7.1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担当者氏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ＴＥＬ　　　　－　　　　　－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ＦＡＸ　　　　－　　　　　－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メール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ind w:firstLine="264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秋田市地産地消推進店認定辞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このことについて、秋田市地産地消推進店認定事業実施要綱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の規定により、認定を辞退しますので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店　舗　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業　　　態　　　　　　※どちらか「○」を記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売店　・　飲食店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辞退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辞退を希望する理由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1:50:00Z</dcterms:created>
  <dc:creator>情報政策課</dc:creator>
  <dc:description/>
  <cp:keywords/>
  <dc:language>en-US</dc:language>
  <cp:lastModifiedBy>畠山 尚己</cp:lastModifiedBy>
  <cp:lastPrinted>2017-08-16T17:16:00Z</cp:lastPrinted>
  <dcterms:modified xsi:type="dcterms:W3CDTF">2021-03-08T02:46:00Z</dcterms:modified>
  <cp:revision>4</cp:revision>
  <dc:subject/>
  <dc:title>平成20年10月3日　食と花の推進課</dc:title>
</cp:coreProperties>
</file>