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１号（第３条関係）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秋田市長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又は代表者名　　　　　　　　　　　 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0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635</wp:posOffset>
                </wp:positionV>
                <wp:extent cx="90805" cy="571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6.2pt;margin-top:0.05pt;width:7.1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担当者氏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ＴＥＬ　　　　－　　　　　－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ＦＡＸ　　　　－　　　　　－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メール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秋田市地産地消推進店認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秋田市地産地消推進店認定事業実施要綱第３条の規定により、下記のとおり、関係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認定された場合には、同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る調査の受け入れ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フリガ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店舗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店舗所在地　　　〒　　　　　　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店舗連絡先　　　ＴＥＬ　　　　－　　　　　－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ＦＡＸ　　　　－　　　　　－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メール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ホームページ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業　　　態　　　※どちらか「○」を記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売店　・　飲食店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業　　　種　　　※記載例　スーパーマーケット、直売所、ホテル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関係書</w:t>
      </w:r>
      <w:r>
        <w:rPr>
          <w:rFonts w:ascii="ＭＳ 明朝;MS Mincho" w:hAnsi="ＭＳ 明朝;MS Mincho" w:cs="ＭＳ 明朝;MS Mincho"/>
          <w:kern w:val="0"/>
          <w:sz w:val="24"/>
        </w:rPr>
        <w:t>類      秋田市地産地消推進店認定申請明細書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4:00Z</dcterms:created>
  <dc:creator>情報政策課</dc:creator>
  <dc:description/>
  <cp:keywords/>
  <dc:language>en-US</dc:language>
  <cp:lastModifiedBy>畠山 尚己</cp:lastModifiedBy>
  <cp:lastPrinted>2018-04-02T11:20:00Z</cp:lastPrinted>
  <dcterms:modified xsi:type="dcterms:W3CDTF">2021-03-08T02:44:00Z</dcterms:modified>
  <cp:revision>3</cp:revision>
  <dc:subject/>
  <dc:title>平成20年10月3日　食と花の推進課</dc:title>
</cp:coreProperties>
</file>