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8"/>
          <w:szCs w:val="28"/>
        </w:rPr>
        <w:t>営　業　経　歴　書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3901"/>
        <w:gridCol w:w="4023"/>
      </w:tblGrid>
      <w:tr>
        <w:trPr>
          <w:trHeight w:val="10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社または本店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田市を担当する支店・営業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（本社以外で担当する場合）</w:t>
            </w:r>
          </w:p>
        </w:tc>
      </w:tr>
      <w:tr>
        <w:trPr>
          <w:trHeight w:val="10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3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名　称・商　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代表者職・氏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Ｘ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〈従業員数（秋田市担当における）〉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2682"/>
        <w:gridCol w:w="2682"/>
        <w:gridCol w:w="2560"/>
      </w:tblGrid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技　術　職　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従　業　員　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　　　　　　　　　　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　　　　　　　　　　人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１　秋田市を担当する部所が本社以外にあるときは、秋田市担当における事業所内容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２　従業員数欄には、常時雇用されている従業員数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〈営業年数（秋田市担当における）〉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8"/>
        <w:gridCol w:w="2742"/>
        <w:gridCol w:w="2560"/>
        <w:gridCol w:w="1951"/>
      </w:tblGrid>
      <w:tr>
        <w:trPr>
          <w:trHeight w:val="3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創　　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休業・転（廃）業の期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営　業　年　数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月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自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至　　年　　月　　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年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１　創業時からの営業延べ日数から休業・転廃業期間を減じて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２　営業年数の基準月日は、入札日の属する秋田市の会計年度の４月１日とする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３　年未満の端数があるときは、切り捨てること。</w:t>
      </w:r>
    </w:p>
    <w:p>
      <w:pPr>
        <w:pStyle w:val="Normal"/>
        <w:ind w:left="244" w:hanging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〈業務実績〉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2438"/>
        <w:gridCol w:w="5242"/>
      </w:tblGrid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自治体（法人）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容</w:t>
            </w:r>
          </w:p>
        </w:tc>
      </w:tr>
      <w:tr>
        <w:trPr>
          <w:trHeight w:val="3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776" w:footer="720" w:bottom="776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03:00Z</dcterms:created>
  <dc:creator>akitacity</dc:creator>
  <dc:description/>
  <cp:keywords/>
  <dc:language>en-US</dc:language>
  <cp:lastModifiedBy>default</cp:lastModifiedBy>
  <cp:lastPrinted>2006-01-25T13:29:00Z</cp:lastPrinted>
  <dcterms:modified xsi:type="dcterms:W3CDTF">2014-06-25T02:34:00Z</dcterms:modified>
  <cp:revision>9</cp:revision>
  <dc:subject/>
  <dc:title>（様式１）</dc:title>
</cp:coreProperties>
</file>