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8</w:t>
      </w:r>
      <w:r>
        <w:rPr/>
        <w:t>号　大規模広告物景観形成チェックリスト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</w:rPr>
        <w:t>大規模広告物景観形成チェックリスト</w:t>
      </w:r>
    </w:p>
    <w:p>
      <w:pPr>
        <w:pStyle w:val="Normal"/>
        <w:rPr>
          <w:rFonts w:cs="Times New Roman"/>
          <w:spacing w:val="6"/>
          <w:sz w:val="20"/>
          <w:lang w:val="en-US" w:eastAsia="en-US"/>
        </w:rPr>
      </w:pPr>
      <w:r>
        <w:rPr>
          <w:rFonts w:cs="Times New Roman"/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2295525</wp:posOffset>
                </wp:positionH>
                <wp:positionV relativeFrom="paragraph">
                  <wp:posOffset>217170</wp:posOffset>
                </wp:positionV>
                <wp:extent cx="15303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ustUnitMark" w:hAnsi="JustUnitMark" w:cs="JustUnitMar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JustUnitMark" w:ascii="JustUnitMark" w:hAnsi="JustUnitMark"/>
                                <w:color w:val="000000"/>
                                <w:sz w:val="18"/>
                                <w:szCs w:val="18"/>
                              </w:rPr>
                              <w:t>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pt;mso-wrap-distance-left:5.65pt;mso-wrap-distance-right:5.65pt;mso-wrap-distance-top:0pt;mso-wrap-distance-bottom:0pt;margin-top:17.1pt;mso-position-vertical-relative:text;margin-left:18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JustUnitMark" w:hAnsi="JustUnitMark" w:cs="JustUnitMar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JustUnitMark" w:ascii="JustUnitMark" w:hAnsi="JustUnitMark"/>
                          <w:color w:val="000000"/>
                          <w:sz w:val="18"/>
                          <w:szCs w:val="18"/>
                        </w:rPr>
                        <w:t>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Times New Roman"/>
          <w:spacing w:val="6"/>
          <w:sz w:val="18"/>
          <w:szCs w:val="18"/>
        </w:rPr>
        <w:t xml:space="preserve"> </w:t>
      </w:r>
      <w:r>
        <w:rPr>
          <w:rFonts w:cs="Times New Roman"/>
          <w:spacing w:val="6"/>
          <w:sz w:val="18"/>
          <w:szCs w:val="18"/>
        </w:rPr>
        <w:t>太線内の届出者記入欄に記入し、基準を□チェックしてください。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723"/>
        <w:gridCol w:w="4364"/>
      </w:tblGrid>
      <w:tr>
        <w:trPr/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申請者記入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確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秋田市記入欄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建設予定地の周辺状況（道路形態、景観資源、広告物等の状況）を記入してください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予定地の周辺状況を受け、設置する広告物について、どのような工夫をしたか記入してください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9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景観形成基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１．掲出位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建築物とバランスをと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わかりやすい位置に掲出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建物や並木の高さを乱さないようにする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723"/>
        <w:gridCol w:w="4364"/>
      </w:tblGrid>
      <w:tr>
        <w:trPr/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２．数量・面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9" w:type="dxa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掲出する情報・内容を整理・集約（集合化）して少なく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9" w:type="dxa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FFFFFF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建物とのバランスに配慮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印象に残る効果的なものになるよう表現を工夫し、必要最小限の大きさに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３．形態・意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建築物や施設のイメージ・性格等に合うものに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４．色彩・素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FFFFFF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周辺と調和する地色と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FFFFFF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周辺の色彩と調和する色相・彩度・明度と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汚れが目立たないような耐久性、耐候性等のある材　料を使用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５．表現方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tcBorders>
              <w:top w:val="dashed" w:sz="4" w:space="0" w:color="FFFFFF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シンプルですっきりしたものに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919" w:type="dxa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デザイン・字体・絵・写真等は質の高いものに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919" w:type="dxa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919" w:type="dxa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商店街等は、通り沿いの統一したデザインを検討し、まちなみのイメージアップに貢献させ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919" w:type="dxa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919" w:type="dxa"/>
            <w:tcBorders>
              <w:top w:val="dashed" w:sz="4" w:space="0" w:color="FFFFFF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電飾等は、地域の特性に応じたものと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tcBorders>
              <w:top w:val="dashed" w:sz="4" w:space="0" w:color="FFFFFF"/>
              <w:left w:val="single" w:sz="18" w:space="0" w:color="000000"/>
              <w:bottom w:val="dashed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簡潔でわかりやすい内容に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商業地では、広告物がにぎわい、活気、楽しさを演出する要素になるようにする。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19" w:type="dxa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90" w:footer="0" w:bottom="1134"/>
      <w:pgNumType w:start="1" w:fmt="decimal"/>
      <w:formProt w:val="false"/>
      <w:textDirection w:val="lrTb"/>
      <w:docGrid w:type="linesAndChars" w:linePitch="4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00:00Z</dcterms:created>
  <dc:creator>akitacity</dc:creator>
  <dc:description/>
  <cp:keywords/>
  <dc:language>en-US</dc:language>
  <cp:lastModifiedBy>user</cp:lastModifiedBy>
  <dcterms:modified xsi:type="dcterms:W3CDTF">2017-12-18T23:02:00Z</dcterms:modified>
  <cp:revision>3</cp:revision>
  <dc:subject/>
  <dc:title>様式第32号　大規模広告物景観形成チェックリスト</dc:title>
</cp:coreProperties>
</file>