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9</w:t>
      </w:r>
      <w:r>
        <w:rPr>
          <w:color w:val="000000"/>
        </w:rPr>
        <w:t>号　屋外広告業廃業等届出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1"/>
        <w:gridCol w:w="1465"/>
        <w:gridCol w:w="7759"/>
      </w:tblGrid>
      <w:tr>
        <w:trPr>
          <w:trHeight w:val="3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60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　年　　　月　　　日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1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（宛先）秋田市長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040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33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住　所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33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氏　名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18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22225</wp:posOffset>
                      </wp:positionV>
                      <wp:extent cx="206438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05pt;margin-top:1.75pt;width:162.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4"/>
              </w:rPr>
              <w:t>法人にあっては主たる事務所の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180" w:hanging="0"/>
              <w:rPr>
                <w:color w:val="000000"/>
              </w:rPr>
            </w:pPr>
            <w:r>
              <w:rPr>
                <w:color w:val="000000"/>
              </w:rPr>
              <w:t>名称及び代表者の氏名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屋外広告業の廃業等について（届出）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このことについて、秋田市屋外広告物条例第</w:t>
            </w:r>
            <w:r>
              <w:rPr>
                <w:color w:val="000000"/>
                <w:spacing w:val="-4"/>
              </w:rPr>
              <w:t>21</w:t>
            </w:r>
            <w:r>
              <w:rPr>
                <w:color w:val="000000"/>
                <w:spacing w:val="-4"/>
              </w:rPr>
              <w:t>条の７第１項の規定により、次のとおり届出をします。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　秋田市屋外広告業登録　第　　　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２</w:t>
            </w:r>
          </w:p>
        </w:tc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　　年　　　　月　　　　日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フ リ ガ ナ</w:t>
            </w:r>
          </w:p>
        </w:tc>
        <w:tc>
          <w:tcPr>
            <w:tcW w:w="77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"/>
              <w:rPr>
                <w:color w:val="000000"/>
              </w:rPr>
            </w:pPr>
            <w:r>
              <w:rPr>
                <w:color w:val="000000"/>
                <w:spacing w:val="-4"/>
              </w:rPr>
              <w:t>３　氏　　　　　名</w:t>
            </w:r>
          </w:p>
        </w:tc>
        <w:tc>
          <w:tcPr>
            <w:tcW w:w="77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350</wp:posOffset>
                      </wp:positionV>
                      <wp:extent cx="1123950" cy="581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0.5pt;width:88.45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4"/>
              </w:rPr>
              <w:t>　  法人にあっては</w:t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　名称、代表者の</w:t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　氏名</w:t>
            </w:r>
          </w:p>
        </w:tc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法人・個人の別　　１　法人　　２　個人</w:t>
            </w:r>
          </w:p>
        </w:tc>
      </w:tr>
      <w:tr>
        <w:trPr>
          <w:trHeight w:val="330" w:hRule="atLeast"/>
          <w:cantSplit w:val="true"/>
        </w:trPr>
        <w:tc>
          <w:tcPr>
            <w:tcW w:w="23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４住</w:t>
            </w:r>
            <w:r>
              <w:rPr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　　　　所</w:t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郵便番号（　　　－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3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電話番号（　　　　　）　　　－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１　死亡　　　　　２　合併による消滅　　　　　３　破産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５</w:t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４　解散　　　　　５　廃止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６届出理由の生じた日</w:t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１　相続人　　　　２　元代表役員　　　　　　　３　破産管財人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4"/>
              </w:rPr>
              <w:t xml:space="preserve">  </w:t>
            </w:r>
          </w:p>
        </w:tc>
        <w:tc>
          <w:tcPr>
            <w:tcW w:w="7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92"/>
              <w:rPr>
                <w:color w:val="000000"/>
              </w:rPr>
            </w:pPr>
            <w:r>
              <w:rPr>
                <w:color w:val="000000"/>
                <w:spacing w:val="-4"/>
              </w:rPr>
              <w:t>４　清算人　　　　５　本人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left="900" w:hanging="900"/>
        <w:rPr/>
      </w:pPr>
      <w:r>
        <w:rPr>
          <w:color w:val="000000"/>
        </w:rPr>
        <w:t>　　注）　「法人・個人の別」、「届出の理由」及び「屋外広告業者と本人との関係」については、該当するものに丸印をしてください。</w:t>
      </w:r>
    </w:p>
    <w:sectPr>
      <w:type w:val="nextPage"/>
      <w:pgSz w:w="11906" w:h="16838"/>
      <w:pgMar w:left="907" w:right="90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6:00Z</dcterms:created>
  <dc:creator>akitacity</dc:creator>
  <dc:description/>
  <cp:keywords/>
  <dc:language>en-US</dc:language>
  <cp:lastModifiedBy>user</cp:lastModifiedBy>
  <dcterms:modified xsi:type="dcterms:W3CDTF">2019-03-12T23:37:00Z</dcterms:modified>
  <cp:revision>13</cp:revision>
  <dc:subject/>
  <dc:title>一太郎 10/9/8 文書</dc:title>
</cp:coreProperties>
</file>