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  <w:sz w:val="20"/>
          <w:szCs w:val="20"/>
        </w:rPr>
        <w:t>様式第１号</w:t>
      </w:r>
    </w:p>
    <w:tbl>
      <w:tblPr>
        <w:tblW w:w="8933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行政財産使用料減免申請書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（宛先）秋田市長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　住　所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申請者  氏　名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年　　月　　日付けであった行政財産（土地（バス停広    場））の使用許可により発生した行政財産使用料について、下記のと  おり減免してくださるよう申請します。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１　納付すべき使用料　　　　　　　　　　　　　円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２　                          円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３　減免を求める理由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57</Words>
  <Characters>381</Characters>
  <CharactersWithSpaces>325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2:00Z</dcterms:created>
  <dc:creator>秋田市役所</dc:creator>
  <dc:description/>
  <dc:language>en-US</dc:language>
  <cp:lastModifiedBy/>
  <cp:lastPrinted>2019-07-26T13:22:00Z</cp:lastPrinted>
  <dcterms:modified xsi:type="dcterms:W3CDTF">2021-03-30T15:1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木　舞</vt:lpwstr>
  </property>
</Properties>
</file>