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様式第１号（規則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自転車等駐車場使用料減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宛先）秋　田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申請者　　　住　　所　　</w:t>
      </w:r>
    </w:p>
    <w:p>
      <w:pPr>
        <w:pStyle w:val="Normal"/>
        <w:spacing w:lineRule="exact" w:line="365"/>
        <w:ind w:firstLine="4367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pacing w:lineRule="exact" w:line="365"/>
        <w:ind w:firstLine="4367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下記により減免を受けたいので申請いたします。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830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駐車場名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１．秋田駅西地下自転車駐車場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２．秋田駅東自転車等駐車場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　</w:t>
            </w:r>
            <w:r>
              <w:rPr>
                <w:sz w:val="24"/>
              </w:rPr>
              <w:t>使用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１．定期使用　　　　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２．</w:t>
            </w:r>
            <w:r>
              <w:rPr>
                <w:rFonts w:ascii="ＭＳ 明朝;MS Mincho" w:hAnsi="ＭＳ 明朝;MS Mincho" w:cs="ＭＳ 明朝;MS Mincho"/>
                <w:sz w:val="24"/>
              </w:rPr>
              <w:t>一時使用　　</w:t>
            </w:r>
            <w:r>
              <w:rPr/>
              <w:t>（　年　月　日～　年　月　日）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一般　　　　　　　２．学生・生徒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１．１月　　　２．３月</w:t>
            </w:r>
            <w:r>
              <w:rPr>
                <w:rFonts w:eastAsia="Times New Roman"/>
                <w:spacing w:val="-1"/>
                <w:sz w:val="24"/>
              </w:rPr>
              <w:t xml:space="preserve">      </w:t>
            </w:r>
            <w:r>
              <w:rPr>
                <w:sz w:val="24"/>
              </w:rPr>
              <w:t>　３．１２月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　</w:t>
            </w:r>
            <w:r>
              <w:rPr>
                <w:sz w:val="24"/>
              </w:rPr>
              <w:t>申請理由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　</w:t>
            </w:r>
            <w:r>
              <w:rPr>
                <w:sz w:val="22"/>
              </w:rPr>
              <w:t>１．生活保護受給者等　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２．身体障害者手帳交付を受けているもの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３．精神障害者保健福祉手帳の交付を受けているもの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４．療育手帳の交付を受けているもの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５．その他（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期　　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から　　年　　月　　日　まで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減免内容　</w:t>
            </w:r>
            <w:r>
              <w:rPr/>
              <w:t>　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使用料の半額（　　　　）　　使用料の全額　　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必要書類の提示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    </w:t>
            </w:r>
            <w:r>
              <w:rPr>
                <w:sz w:val="24"/>
              </w:rPr>
              <w:t>　　　有　　　　　　　無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備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備考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注）太線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秋田市役所</dc:creator>
  <dc:description/>
  <cp:keywords/>
  <dc:language>en-US</dc:language>
  <cp:lastModifiedBy>伊藤 哲志</cp:lastModifiedBy>
  <cp:lastPrinted>2010-05-07T12:06:00Z</cp:lastPrinted>
  <dcterms:modified xsi:type="dcterms:W3CDTF">2023-06-09T07:12:00Z</dcterms:modified>
  <cp:revision>8</cp:revision>
  <dc:subject/>
  <dc:title/>
</cp:coreProperties>
</file>