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秋田都市計画事業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秋田駅西北地区土地区画整理事業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施行者　秋田市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代表者　秋田市長　穂　積　　　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申請者　住　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850" w:hanging="0"/>
        <w:jc w:val="right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仮換地（底地）証明書の交付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pacing w:val="9"/>
          <w:sz w:val="24"/>
        </w:rPr>
        <w:t>　秋田都市計画事業秋田駅西北地区土地区画整理事業において、</w:t>
      </w:r>
      <w:r>
        <w:rPr>
          <w:spacing w:val="9"/>
          <w:sz w:val="24"/>
        </w:rPr>
        <w:t>　　</w:t>
      </w:r>
      <w:r>
        <w:rPr>
          <w:spacing w:val="9"/>
          <w:sz w:val="24"/>
        </w:rPr>
        <w:t>　</w:t>
      </w:r>
      <w:r>
        <w:rPr>
          <w:spacing w:val="4"/>
          <w:sz w:val="24"/>
        </w:rPr>
        <w:t>年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365"/>
        <w:rPr/>
      </w:pPr>
      <w:r>
        <w:rPr/>
        <w:t>　</w:t>
      </w:r>
      <w:r>
        <w:rPr>
          <w:sz w:val="24"/>
        </w:rPr>
        <w:t>月　日付け、　駅東第　　号により通知のあった下記の仮換地指定処分の内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容について証明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１　証明書を要する土地　　　　　ブロック　　ロット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使用目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30:00Z</dcterms:created>
  <dc:creator>akitacity</dc:creator>
  <dc:description/>
  <cp:keywords/>
  <dc:language>en-US</dc:language>
  <cp:lastModifiedBy>藤倉　雅浩</cp:lastModifiedBy>
  <cp:lastPrinted>2019-04-25T17:52:00Z</cp:lastPrinted>
  <dcterms:modified xsi:type="dcterms:W3CDTF">2019-04-25T08:53:00Z</dcterms:modified>
  <cp:revision>43</cp:revision>
  <dc:subject/>
  <dc:title/>
</cp:coreProperties>
</file>