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7620"/>
      </w:tblGrid>
      <w:tr>
        <w:trPr>
          <w:trHeight w:val="585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8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令和　 　年　 　月　　 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（宛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秋田都市計画事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秋田駅東第三地区土地区画整理事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施行者　秋田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代表者　秋田市長　穂　積　　　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     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　       申 請 者   氏　名                              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　                  電　話           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さきに回答のありました道路使用工事に着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＊道路使用許可証の写し添付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　可　番　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令和　　年　　月　　日付　　令　　駅東　第　　　　　　　号</w:t>
            </w:r>
          </w:p>
        </w:tc>
      </w:tr>
      <w:tr>
        <w:trPr>
          <w:trHeight w:val="99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秋田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(</w:t>
            </w:r>
            <w:r>
              <w:rPr/>
              <w:t xml:space="preserve">　　　                    </w:t>
            </w:r>
            <w:r>
              <w:rPr/>
              <w:t>)</w:t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着 手 年 月 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令和　　年　　月　　日</w:t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完了予定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</w:tc>
      </w:tr>
      <w:tr>
        <w:trPr>
          <w:trHeight w:val="159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担当者　　　　　　　　　　　</w:t>
            </w:r>
            <w:r>
              <w:rPr/>
              <w:t>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</Words>
  <Characters>889</Characters>
  <CharactersWithSpaces>758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0:00Z</dcterms:created>
  <dc:creator>建設総務課</dc:creator>
  <dc:description/>
  <dc:language>en-US</dc:language>
  <cp:lastModifiedBy/>
  <cp:lastPrinted>2006-07-25T09:48:00Z</cp:lastPrinted>
  <dcterms:modified xsi:type="dcterms:W3CDTF">2021-02-25T1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なつき</vt:lpwstr>
  </property>
</Properties>
</file>