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018"/>
        <w:gridCol w:w="2524"/>
        <w:gridCol w:w="2295"/>
        <w:gridCol w:w="2640"/>
      </w:tblGrid>
      <w:tr>
        <w:trPr>
          <w:trHeight w:val="5663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道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路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使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用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工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事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完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了</w:t>
            </w:r>
            <w:r>
              <w:rPr>
                <w:b/>
                <w:color w:val="auto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44"/>
                <w:szCs w:val="24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令和　 　年　 　月　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（宛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秋田都市計画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秋田駅東第三地区土地区画整理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施行者　秋田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代表者　秋田市長　穂　積　　　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　　       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　　       申 請 者   氏　名                   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　　                  電　話　　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次のとおり完了いた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＊平面図の写し・工事写真添付</w:t>
            </w:r>
          </w:p>
        </w:tc>
      </w:tr>
      <w:tr>
        <w:trPr>
          <w:trHeight w:val="859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 w:before="0" w:after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 w:before="0" w:after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令和　　年　　月　　日付　　令　　駅東　第　　　　　　　号</w:t>
            </w:r>
          </w:p>
        </w:tc>
      </w:tr>
      <w:tr>
        <w:trPr>
          <w:trHeight w:val="699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1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 w:before="0" w:after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秋田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(</w:t>
            </w:r>
            <w:r>
              <w:rPr/>
              <w:t xml:space="preserve">　　　                    </w:t>
            </w:r>
            <w:r>
              <w:rPr/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着 手 年 月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</w:tr>
      <w:tr>
        <w:trPr>
          <w:trHeight w:val="703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完 了 年 月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</w:tr>
      <w:tr>
        <w:trPr>
          <w:trHeight w:val="1140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掘　削　面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復　旧　面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舗 装 業 者 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rFonts w:ascii="Times New Roman" w:hAnsi="Times New Roman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(                   )</w:t>
            </w:r>
          </w:p>
        </w:tc>
      </w:tr>
      <w:tr>
        <w:trPr>
          <w:trHeight w:val="1429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(TEL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担当者　　　　　　　　　　　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0</Characters>
  <CharactersWithSpaces>699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17:00Z</dcterms:created>
  <dc:creator>建設総務課</dc:creator>
  <dc:description/>
  <dc:language>en-US</dc:language>
  <cp:lastModifiedBy/>
  <cp:lastPrinted>2019-04-24T17:50:00Z</cp:lastPrinted>
  <dcterms:modified xsi:type="dcterms:W3CDTF">2021-02-25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なつき</vt:lpwstr>
  </property>
</Properties>
</file>