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/>
      </w:pPr>
      <w:r>
        <w:rPr/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屋上面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000000"/>
                <w:kern w:val="0"/>
                <w:sz w:val="13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屋上周り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000000"/>
                <w:kern w:val="0"/>
                <w:sz w:val="13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000000"/>
                <w:kern w:val="0"/>
                <w:sz w:val="13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機器及び工作物（冷却等設備、広告塔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000000"/>
                <w:kern w:val="0"/>
                <w:sz w:val="13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000000"/>
                <w:kern w:val="0"/>
                <w:sz w:val="13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000000"/>
                <w:kern w:val="0"/>
                <w:sz w:val="13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color w:val="000000"/>
                <w:kern w:val="0"/>
                <w:sz w:val="13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000000"/>
                <w:kern w:val="0"/>
                <w:sz w:val="13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000000"/>
                <w:kern w:val="0"/>
                <w:sz w:val="13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000000"/>
                <w:kern w:val="0"/>
                <w:sz w:val="13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  <w:cantSplit w:val="true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  <w:cantSplit w:val="true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  <w:cantSplit w:val="true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  <w:cantSplit w:val="true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20:00Z</dcterms:created>
  <dc:creator>gyomu</dc:creator>
  <dc:description/>
  <cp:keywords/>
  <dc:language>en-US</dc:language>
  <cp:lastModifiedBy>布川 めぐみ</cp:lastModifiedBy>
  <cp:lastPrinted>2021-07-26T11:28:00Z</cp:lastPrinted>
  <dcterms:modified xsi:type="dcterms:W3CDTF">2021-07-26T02:29:00Z</dcterms:modified>
  <cp:revision>4</cp:revision>
  <dc:subject/>
  <dc:title>調査項目　　　　　凡例 ×：調査対象外</dc:title>
</cp:coreProperties>
</file>