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6"/>
        <w:rPr/>
      </w:pPr>
      <w:r>
        <w:rPr>
          <w:rFonts w:ascii="ＭＳ 明朝;MS Mincho" w:hAnsi="ＭＳ 明朝;MS Mincho" w:cs="ＭＳ 明朝;MS Mincho"/>
          <w:spacing w:val="-1"/>
        </w:rPr>
        <w:t>別記様式第４号（第６条関係）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jc w:val="right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>　　　　年　　月　　</w:t>
      </w:r>
      <w:r>
        <w:rPr>
          <w:rFonts w:ascii="ＭＳ 明朝;MS Mincho" w:hAnsi="ＭＳ 明朝;MS Mincho" w:cs="ＭＳ 明朝;MS Mincho"/>
          <w:spacing w:val="-12"/>
        </w:rPr>
        <w:t>日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計画認定建築物耐震改修工事取りやめ届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ind w:firstLine="237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Word"/>
        <w:ind w:firstLine="387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Word"/>
        <w:ind w:firstLine="3870"/>
        <w:rPr/>
      </w:pPr>
      <w:r>
        <w:rPr/>
        <w:t>　　　　氏名　　　　　　　　　　　　　</w:t>
      </w:r>
    </w:p>
    <w:p>
      <w:pPr>
        <w:pStyle w:val="Normal"/>
        <w:spacing w:lineRule="exact" w:line="103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77470</wp:posOffset>
                </wp:positionV>
                <wp:extent cx="48895" cy="397510"/>
                <wp:effectExtent l="4445" t="381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7" h="5108">
                              <a:moveTo>
                                <a:pt x="4727" y="0"/>
                              </a:moveTo>
                              <a:lnTo>
                                <a:pt x="0" y="253"/>
                              </a:lnTo>
                              <a:lnTo>
                                <a:pt x="0" y="4855"/>
                              </a:lnTo>
                              <a:lnTo>
                                <a:pt x="4727" y="5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7,5108" path="m4727,0l0,253l0,4855l4727,5108e" stroked="t" o:allowincell="f" style="position:absolute;margin-left:234.3pt;margin-top:6.1pt;width:3.8pt;height:31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66675</wp:posOffset>
                </wp:positionV>
                <wp:extent cx="59055" cy="387350"/>
                <wp:effectExtent l="190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9" h="5075">
                              <a:moveTo>
                                <a:pt x="0" y="5075"/>
                              </a:moveTo>
                              <a:lnTo>
                                <a:pt x="8829" y="4817"/>
                              </a:lnTo>
                              <a:lnTo>
                                <a:pt x="8829" y="2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9,5075" path="m0,5075l8829,4817l8829,258l0,0e" stroked="t" o:allowincell="f" style="position:absolute;margin-left:440.65pt;margin-top:5.25pt;width:4.6pt;height:30.4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　　　　　　　　　　　　　　　　　　　　　　在地及び名称並びに代表者の氏名</w:t>
      </w:r>
    </w:p>
    <w:p>
      <w:pPr>
        <w:pStyle w:val="Word"/>
        <w:ind w:firstLine="4717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の計画認定建築物について、耐震改修工事を取りやめたので届け出ます。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認定年月日・番</w:t>
            </w:r>
            <w:r>
              <w:rPr>
                <w:spacing w:val="2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建築物の名</w:t>
            </w:r>
            <w:r>
              <w:rPr/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敷地の地名地</w:t>
            </w:r>
            <w:r>
              <w:rPr>
                <w:spacing w:val="4"/>
              </w:rPr>
              <w:t>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取りやめの理</w:t>
            </w:r>
            <w:r>
              <w:rPr>
                <w:spacing w:val="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 xml:space="preserve">※ </w:t>
            </w:r>
            <w:r>
              <w:rPr>
                <w:spacing w:val="101"/>
              </w:rPr>
              <w:t xml:space="preserve">受 付 </w:t>
            </w:r>
            <w:r>
              <w:rPr>
                <w:spacing w:val="4"/>
              </w:rPr>
              <w:t>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4"/>
              </w:rPr>
              <w:t>※</w:t>
            </w:r>
            <w:r>
              <w:rPr>
                <w:spacing w:val="424"/>
              </w:rPr>
              <w:t>処理</w:t>
            </w:r>
            <w:r>
              <w:rPr>
                <w:spacing w:val="2"/>
              </w:rPr>
              <w:t>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には記入しないで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5">
    <w:name w:val="一太郎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6:00Z</dcterms:created>
  <dc:creator>akitacity</dc:creator>
  <dc:description/>
  <cp:keywords/>
  <dc:language>en-US</dc:language>
  <cp:lastModifiedBy>齋藤 真慶</cp:lastModifiedBy>
  <cp:lastPrinted>2014-08-01T09:30:00Z</cp:lastPrinted>
  <dcterms:modified xsi:type="dcterms:W3CDTF">2021-02-25T08:16:00Z</dcterms:modified>
  <cp:revision>3</cp:revision>
  <dc:subject/>
  <dc:title/>
</cp:coreProperties>
</file>