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４号（第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応急手当推進事業所標章</w:t>
      </w:r>
      <w:r>
        <w:rPr/>
        <w:t>更新申請書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6696"/>
      </w:tblGrid>
      <w:tr>
        <w:trPr>
          <w:trHeight w:val="4113" w:hRule="atLeast"/>
        </w:trPr>
        <w:tc>
          <w:tcPr>
            <w:tcW w:w="8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秋田市消防長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7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7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7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7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7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応急手当推進事業所標章交付要綱第７条により、更新を申請します。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講習受講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/>
            </w:pPr>
            <w:r>
              <w:rPr/>
              <w:t>講習受講人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従業員数　　　　　人）</w:t>
            </w:r>
          </w:p>
        </w:tc>
      </w:tr>
      <w:tr>
        <w:trPr>
          <w:trHeight w:val="715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/>
            </w:pPr>
            <w:r>
              <w:rPr/>
              <w:t>担　当　者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</w:t>
            </w:r>
          </w:p>
          <w:p>
            <w:pPr>
              <w:pStyle w:val="Normal"/>
              <w:ind w:left="-99" w:right="185" w:firstLine="284"/>
              <w:jc w:val="center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644" w:gutter="0" w:header="709" w:top="1701" w:footer="0" w:bottom="1418"/>
      <w:pgNumType w:fmt="decimal"/>
      <w:formProt w:val="false"/>
      <w:titlePg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P">
    <w:name w:val="p"/>
    <w:qFormat/>
    <w:rPr/>
  </w:style>
  <w:style w:type="character" w:styleId="Style16">
    <w:name w:val="日付 (文字)"/>
    <w:qFormat/>
    <w:rPr>
      <w:rFonts w:eastAsia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48:00Z</dcterms:created>
  <dc:creator>ac790818</dc:creator>
  <dc:description/>
  <cp:keywords/>
  <dc:language>en-US</dc:language>
  <cp:lastModifiedBy>諸井　匠</cp:lastModifiedBy>
  <cp:lastPrinted>2021-03-26T15:38:00Z</cp:lastPrinted>
  <dcterms:modified xsi:type="dcterms:W3CDTF">2021-05-25T00:34:00Z</dcterms:modified>
  <cp:revision>7</cp:revision>
  <dc:subject/>
  <dc:title>（案）</dc:title>
</cp:coreProperties>
</file>