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宛先）秋田市保健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届出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34290</wp:posOffset>
                </wp:positionV>
                <wp:extent cx="2626360" cy="54419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544320"/>
                          <a:chOff x="0" y="0"/>
                          <a:chExt cx="262620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64">
                                <a:moveTo>
                                  <a:pt x="196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630"/>
                                </a:lnTo>
                                <a:lnTo>
                                  <a:pt x="196" y="6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31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64">
                                <a:moveTo>
                                  <a:pt x="0" y="664"/>
                                </a:moveTo>
                                <a:lnTo>
                                  <a:pt x="196" y="630"/>
                                </a:lnTo>
                                <a:lnTo>
                                  <a:pt x="196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5640"/>
                            <a:ext cx="24580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.7pt;width:206.75pt;height:42.85pt" coordorigin="5424,54" coordsize="4135,857">
                <v:shape id="shape_0" coordsize="196,664" path="m196,0l0,32l0,630l196,664e" stroked="t" o:allowincell="f" style="position:absolute;left:5424;top:54;width:206;height:85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96,664" path="m0,664l196,630l196,32l0,0e" stroked="t" o:allowincell="f" style="position:absolute;left:9353;top:54;width:206;height:85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4;top:110;width:3870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人にあっては、主たる事務所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、名称および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廃業（休業）について（届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次のとおり廃業（休業）したので、食品衛生法施行細則第４条第１項の規定によ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営業所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営業所の名称、屋号又は商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営業の種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営業許可年月日および指令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廃業（休業）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理　由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0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AkitaCity</dc:creator>
  <dc:description/>
  <cp:keywords/>
  <dc:language>en-US</dc:language>
  <cp:lastModifiedBy>user高橋成美</cp:lastModifiedBy>
  <dcterms:modified xsi:type="dcterms:W3CDTF">2019-03-26T04:06:00Z</dcterms:modified>
  <cp:revision>4</cp:revision>
  <dc:subject/>
  <dc:title>                                                       平成　　年　　月　　日</dc:title>
</cp:coreProperties>
</file>