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sz w:val="22"/>
        </w:rPr>
        <w:t>（様式１２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/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spacing w:val="77"/>
          <w:kern w:val="0"/>
          <w:sz w:val="24"/>
        </w:rPr>
        <w:t>喫煙可能室設置施設　変更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before="0" w:after="160"/>
        <w:ind w:firstLine="240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　　　年　　 月　　　日</w:t>
      </w:r>
    </w:p>
    <w:p>
      <w:pPr>
        <w:pStyle w:val="Normal"/>
        <w:spacing w:before="0" w:after="1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あて先）秋田市長</w:t>
      </w:r>
    </w:p>
    <w:p>
      <w:pPr>
        <w:pStyle w:val="Normal"/>
        <w:ind w:firstLine="6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健康増進法施行規則等の一部を改正する省令附則第２条第７項の規定により次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2073"/>
        <w:gridCol w:w="7680"/>
      </w:tblGrid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喫煙可能室設置施設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名称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１所在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２車両番号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営業許可番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営業許可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２管理権原者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氏名（法人にあっては、その名称）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法人にあっては、その代表者の職氏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③</w:t>
            </w:r>
            <w:r>
              <w:rPr/>
              <w:t>住所（法人にあっては、その主たる事務所の所在地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4200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３変更内容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変更前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変更後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③</w:t>
            </w:r>
            <w:r>
              <w:rPr/>
              <w:t>変更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1134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４備考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担当者）職氏名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連絡先：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その他伝達事項）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58:00Z</dcterms:created>
  <dc:creator>厚生労働省</dc:creator>
  <dc:description/>
  <cp:keywords/>
  <dc:language>en-US</dc:language>
  <cp:lastModifiedBy>inecx</cp:lastModifiedBy>
  <cp:lastPrinted>2020-02-21T17:52:00Z</cp:lastPrinted>
  <dcterms:modified xsi:type="dcterms:W3CDTF">2024-05-10T06:56:00Z</dcterms:modified>
  <cp:revision>4</cp:revision>
  <dc:subject/>
  <dc:title>様式第一（第一条関係）</dc:title>
</cp:coreProperties>
</file>