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宛先）介護保険課　施設管理担当（ＦＡＸ：０１８－８８８－５６７３）　※送信票不要で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特定施設入居者生活介護事業者の公募に関す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「特定施設入居者生活介護事業者の公募に関する手引き」等について、下記のとおり質問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6405"/>
      </w:tblGrid>
      <w:tr>
        <w:trPr>
          <w:trHeight w:val="56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氏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Ｘ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l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方法の希望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□　ＦＡＸ　　　　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140"/>
      </w:tblGrid>
      <w:tr>
        <w:trPr>
          <w:trHeight w:val="56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質 問 事 項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手引き」における対象箇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ﾍﾟｰｼﾞ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397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内　容</w:t>
            </w:r>
          </w:p>
        </w:tc>
      </w:tr>
      <w:tr>
        <w:trPr>
          <w:trHeight w:val="3861" w:hRule="atLeast"/>
        </w:trPr>
        <w:tc>
          <w:tcPr>
            <w:tcW w:w="91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30" w:right="21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5967095" cy="13468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134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9pt;margin-top:6.65pt;width:469.8pt;height:106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0" w:right="21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本質問書の提出は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３年１０月２２日（金）正午</w:t>
      </w:r>
      <w:r>
        <w:rPr>
          <w:rFonts w:ascii="ＭＳ ゴシック;MS Gothic" w:hAnsi="ＭＳ ゴシック;MS Gothic" w:cs="ＭＳ ゴシック;MS Gothic" w:eastAsia="ＭＳ ゴシック;MS Gothic"/>
        </w:rPr>
        <w:t>まで受け付けます。その後の質問の受付はできませんので、留意してください。</w:t>
      </w:r>
    </w:p>
    <w:p>
      <w:pPr>
        <w:pStyle w:val="Normal"/>
        <w:spacing w:before="12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質問内容は、１問ごとに本様式へ簡潔に記載してください。</w:t>
      </w:r>
    </w:p>
    <w:p>
      <w:pPr>
        <w:pStyle w:val="Normal"/>
        <w:spacing w:before="120" w:after="120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提出された質問に対する回答は、できるだけ速やかに提出した法人に対しお知らせします。また、回答したすべての内容は、とりまとめのうえ令和３年１０月２９日頃迄に本市ホームページ上に公開する予定です。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6:00Z</dcterms:created>
  <dc:creator>秋田市</dc:creator>
  <dc:description/>
  <cp:keywords/>
  <dc:language>en-US</dc:language>
  <cp:lastModifiedBy>奈良 絵里子</cp:lastModifiedBy>
  <cp:lastPrinted>2021-08-06T16:43:00Z</cp:lastPrinted>
  <dcterms:modified xsi:type="dcterms:W3CDTF">2021-08-06T07:43:00Z</dcterms:modified>
  <cp:revision>13</cp:revision>
  <dc:subject/>
  <dc:title>施設整備計画に係る質問書</dc:title>
</cp:coreProperties>
</file>