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ロ）－③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１：原油等の仕入単価の上昇【①】</w:t>
      </w:r>
      <w:r>
        <w:rPr/>
        <w:t>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指定業種に係る原油等の最近１か月における平均仕入単価：（Ｅ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kern w:val="0"/>
              </w:rPr>
              <w:t>指定業種に係る（Ｅ）の期間に対応する前年１か月間の平均仕入単価：</w:t>
            </w:r>
            <w:r>
              <w:rPr/>
              <w:t>（ｅ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3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上昇率：Ｅ／ｅ</w:t>
            </w:r>
            <w:r>
              <w:rPr/>
              <w:t>×100</w:t>
            </w:r>
            <w:r>
              <w:rPr/>
              <w:t>－</w:t>
            </w:r>
            <w:r>
              <w:rPr/>
              <w:t>1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２：原油等が売上原価に占める割合【②】</w:t>
      </w:r>
      <w:r>
        <w:rPr/>
        <w:t>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申込時点における最新の全体の売上原価：（Ｃ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kern w:val="0"/>
              </w:rPr>
              <w:t>（Ｃ）の売上原価に対応する指定業種に係る原油等の仕入価格：</w:t>
            </w:r>
            <w:r>
              <w:rPr/>
              <w:t>（Ｓ）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3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依存率：Ｓ／Ｃ</w:t>
            </w:r>
            <w:r>
              <w:rPr/>
              <w:t>×1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（表３：製品等価格への転嫁の状況【③】）</w:t>
      </w:r>
    </w:p>
    <w:p>
      <w:pPr>
        <w:pStyle w:val="Normal"/>
        <w:spacing w:lineRule="atLeast" w:line="362"/>
        <w:jc w:val="right"/>
        <w:rPr/>
      </w:pPr>
      <w:r>
        <w:rPr/>
        <w:t>【指定業種】　　　　　　　　　【全体】　　　　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7"/>
        <w:gridCol w:w="2526"/>
        <w:gridCol w:w="2616"/>
      </w:tblGrid>
      <w:tr>
        <w:trPr>
          <w:trHeight w:val="471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spacing w:val="1"/>
                <w:w w:val="77"/>
                <w:kern w:val="0"/>
              </w:rPr>
              <w:t>申込時点における最近３か月間の原油等の仕入価</w:t>
            </w:r>
            <w:r>
              <w:rPr>
                <w:spacing w:val="-10"/>
                <w:w w:val="77"/>
                <w:kern w:val="0"/>
              </w:rPr>
              <w:t>格</w:t>
            </w:r>
            <w:r>
              <w:rPr/>
              <w:t>：（Ａ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1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left"/>
              <w:rPr/>
            </w:pPr>
            <w:r>
              <w:rPr>
                <w:w w:val="69"/>
                <w:kern w:val="0"/>
              </w:rPr>
              <w:t>（Ａ）の期間に対応する前年３か月間の原油等の仕入価格：（ａ</w:t>
            </w:r>
            <w:r>
              <w:rPr>
                <w:spacing w:val="17"/>
                <w:w w:val="69"/>
                <w:kern w:val="0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1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申込時点における最近３か月間の売上高：（Ｂ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1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w w:val="83"/>
                <w:kern w:val="0"/>
              </w:rPr>
              <w:t>（Ｂ）の期間に対応する前年３か月間の売上高（ｂ</w:t>
            </w:r>
            <w:r>
              <w:rPr>
                <w:spacing w:val="22"/>
                <w:w w:val="83"/>
                <w:kern w:val="0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9" w:hRule="atLeast"/>
        </w:trPr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転嫁状況（Ａ／Ｂ）―（ａ／ｂ）：Ｐ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right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宛先）　秋　田　市　長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984"/>
        <w:rPr/>
      </w:pPr>
      <w:r>
        <w:rPr/>
        <w:t>令和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133" w:right="1133" w:gutter="0" w:header="0" w:top="850" w:footer="720" w:bottom="85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6:00Z</dcterms:created>
  <dc:creator>ac980579</dc:creator>
  <dc:description/>
  <cp:keywords/>
  <dc:language>en-US</dc:language>
  <cp:lastModifiedBy>inecx</cp:lastModifiedBy>
  <cp:lastPrinted>2012-10-25T09:13:00Z</cp:lastPrinted>
  <dcterms:modified xsi:type="dcterms:W3CDTF">2021-12-27T05:56:00Z</dcterms:modified>
  <cp:revision>4</cp:revision>
  <dc:subject/>
  <dc:title>一太郎 10/9/8 文書</dc:title>
</cp:coreProperties>
</file>