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－</w:t>
      </w:r>
      <w:r>
        <w:rPr>
          <w:rFonts w:ascii="ＭＳ 明朝;MS Mincho" w:hAnsi="ＭＳ 明朝;MS Mincho" w:cs="ＭＳ 明朝;MS Mincho"/>
        </w:rPr>
        <w:t>①</w:t>
      </w:r>
      <w:r>
        <w:rPr/>
        <w:t>イ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（セーフティネット保証４号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認定要件（以下全ての要件を満たすこと）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経済産業大臣の指定を受けた地域において１年間以上継続して事業を行ってい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間の売上高（又は販売数量）が前年同月比２０％以上減少してい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等が前年同期に比して２０％以上減少することが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込まれ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最近１か月間の売上高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②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災害等の発生後における最近１か月の売上高等（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年の１か月間の売上高等（Ｂ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額（Ｂ－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（Ｂ－Ａ）／Ｂ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4.7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災害等の発生後における最近１か月の売上高等（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年の１か月間の売上高等（Ｂ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額（Ｂ－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（Ｂ－Ａ）／Ｂ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③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近３か月間の売上高等（全業種合計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⑤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100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Ａの期間後２か月間の見込み売上高等（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Ｃの期間に対応する前年の２か月間の売上高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年３か月間の売上高等（Ｂ＋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３か月間の売上高等（Ａ＋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｛（Ｂ＋Ｄ）－（Ａ＋Ｃ）｝／（Ｂ＋Ｄ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9.5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Ａの期間後２か月間の見込み売上高等（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Ｃの期間に対応する前年の２か月間の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年３か月間の売上高等（Ｂ＋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３か月間の売上高等（Ａ＋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｛（Ｂ＋Ｄ）－（Ａ＋Ｃ）｝／（Ｂ＋Ｄ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事項）</w:t>
      </w:r>
    </w:p>
    <w:p>
      <w:pPr>
        <w:pStyle w:val="Normal"/>
        <w:spacing w:lineRule="exact" w:line="280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金額は原則として円単位でご記入ください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％は小数点第２位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切捨て、小数点第１位まで</w:t>
      </w:r>
      <w:r>
        <w:rPr>
          <w:rFonts w:ascii="ＭＳ 明朝;MS Mincho" w:hAnsi="ＭＳ 明朝;MS Mincho" w:cs="ＭＳ 明朝;MS Mincho"/>
          <w:sz w:val="18"/>
        </w:rPr>
        <w:t>記入してください。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上記①～⑥は、認定申請書の①～⑥に対応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1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６年７月１日改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2:00Z</dcterms:created>
  <dc:creator>千葉市</dc:creator>
  <dc:description/>
  <cp:keywords/>
  <dc:language>en-US</dc:language>
  <cp:lastModifiedBy>星 優</cp:lastModifiedBy>
  <cp:lastPrinted>2020-03-03T09:50:00Z</cp:lastPrinted>
  <dcterms:modified xsi:type="dcterms:W3CDTF">2024-06-19T09:51:00Z</dcterms:modified>
  <cp:revision>6</cp:revision>
  <dc:subject/>
  <dc:title/>
</cp:coreProperties>
</file>