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様式第４－</w:t>
      </w:r>
      <w:r>
        <w:rPr>
          <w:rFonts w:ascii="ＭＳ 明朝;MS Mincho" w:hAnsi="ＭＳ 明朝;MS Mincho" w:cs="ＭＳ 明朝;MS Mincho"/>
        </w:rPr>
        <w:t>②</w:t>
      </w:r>
      <w:r>
        <w:rPr/>
        <w:t>イ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売上高比較表（セーフティネット保証４号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認定要件（以下全ての要件を満たすこと）】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最近１か月間の売上高（又は販売数量）が災害等の発生直前における月平均売上高と比較し、２０％以上減少していること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かつその後２か月間を含む３か月間の売上高等が災害等の発生直前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３か月間の売上高等</w:t>
      </w:r>
      <w:r>
        <w:rPr>
          <w:rFonts w:ascii="ＭＳ 明朝;MS Mincho" w:hAnsi="ＭＳ 明朝;MS Mincho" w:cs="ＭＳ 明朝;MS Mincho"/>
        </w:rPr>
        <w:t>と比較し、２０％以上減少することが見込まれること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前年比較が適切でない特段の事情があること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最近１か月間の売上高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②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5199380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災害等の発生後における最近１か月の売上高等（Ａ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災害等の発生直前における月平均売上高等（Ｂ）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減少額（Ｂ－Ａ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減少率（Ｂ－Ａ）／Ｂ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4.7pt;mso-wrap-distance-left:0pt;mso-wrap-distance-right:7.1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693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災害等の発生後における最近１か月の売上高等（Ａ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災害等の発生直前における月平均売上高等（Ｂ）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少額（Ｂ－Ａ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少率（Ｂ－Ａ）／Ｂ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③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①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原則として災害発生直前の３か月間の平均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最近３か月間の売上高等の実績見込み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⑤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5199380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Ａの期間後２か月間の見込み売上高等（Ｃ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災害等の発生直前３か月間の売上高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Ｄ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減少額　Ｄ―（Ａ＋Ｃ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減少率｛Ｄ－（Ａ＋Ｃ）｝／Ｄ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4.7pt;mso-wrap-distance-left:0pt;mso-wrap-distance-right:7.1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693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Ａの期間後２か月間の見込み売上高等（Ｃ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災害等の発生直前３か月間の売上高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Ｄ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少額　Ｄ―（Ａ＋Ｃ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少率｛Ｄ－（Ａ＋Ｃ）｝／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④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意事項）</w:t>
      </w:r>
    </w:p>
    <w:p>
      <w:pPr>
        <w:pStyle w:val="Normal"/>
        <w:spacing w:lineRule="exact" w:line="280"/>
        <w:ind w:left="18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金額は原則として円単位でご記入ください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％は小数点第２位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切捨て、小数点第１位まで</w:t>
      </w:r>
      <w:r>
        <w:rPr>
          <w:rFonts w:ascii="ＭＳ 明朝;MS Mincho" w:hAnsi="ＭＳ 明朝;MS Mincho" w:cs="ＭＳ 明朝;MS Mincho"/>
          <w:sz w:val="18"/>
        </w:rPr>
        <w:t>記入してください。</w:t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上記①～⑥は、認定申請書の①～⑥に対応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（３）</w:t>
      </w:r>
      <w:r>
        <w:rPr>
          <w:rFonts w:ascii="ＭＳ 明朝;MS Mincho" w:hAnsi="ＭＳ 明朝;MS Mincho" w:cs="ＭＳ 明朝;MS Mincho"/>
        </w:rPr>
        <w:t>前年比較が適切でない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記載内容について、誤りありません。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41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Normal"/>
        <w:spacing w:lineRule="atLeast" w:line="240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pacing w:lineRule="atLeast" w:line="240"/>
        <w:ind w:firstLine="4200"/>
        <w:jc w:val="left"/>
        <w:rPr/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名　称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令和６年７月１日改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9:00Z</dcterms:created>
  <dc:creator>千葉市</dc:creator>
  <dc:description/>
  <cp:keywords/>
  <dc:language>en-US</dc:language>
  <cp:lastModifiedBy>星 優</cp:lastModifiedBy>
  <cp:lastPrinted>2020-03-03T09:50:00Z</cp:lastPrinted>
  <dcterms:modified xsi:type="dcterms:W3CDTF">2024-06-19T09:51:00Z</dcterms:modified>
  <cp:revision>7</cp:revision>
  <dc:subject/>
  <dc:title/>
</cp:coreProperties>
</file>