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４－</w:t>
      </w:r>
      <w:r>
        <w:rPr>
          <w:rFonts w:ascii="ＭＳ 明朝;MS Mincho" w:hAnsi="ＭＳ 明朝;MS Mincho" w:cs="ＭＳ 明朝;MS Mincho"/>
        </w:rPr>
        <w:t>③</w:t>
      </w:r>
      <w:r>
        <w:rPr/>
        <w:t>イ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（セーフティネット保証４号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定要件（以下全ての要件を満たすこと）】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（又は販売数量）が災害等の発生直前における月平均売上高と比較し、２０％以上減少していること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等が災害等の発生直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か月間の売上高等</w:t>
      </w:r>
      <w:r>
        <w:rPr>
          <w:rFonts w:ascii="ＭＳ 明朝;MS Mincho" w:hAnsi="ＭＳ 明朝;MS Mincho" w:cs="ＭＳ 明朝;MS Mincho"/>
        </w:rPr>
        <w:t>と比較し、２０％以上減少することが見込まれること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前年比較が適切でない特段の事情があ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近１か月間の売上高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②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9938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災害等の発生後における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を含む最近３か月間の月平均売上高（Ｂ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（Ｂ－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Ｂ－Ａ）／Ｂ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69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災害等の発生後における最近１か月の売上高等（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を含む最近３か月間の月平均売上高（Ｂ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（Ｂ－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Ｂ－Ａ）／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③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３か月間の売上高等の実績見込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⑤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9938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Ａの期間後２か月間の見込み売上高等（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を含む最近３か月間の売上高（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　Ｄ―（Ａ＋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｛Ｄ－（Ａ＋Ｃ）｝／Ｄ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69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Ａの期間後２か月間の見込み売上高等（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を含む最近３か月間の売上高（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　Ｄ―（Ａ＋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｛Ｄ－（Ａ＋Ｃ）｝／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④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事項）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原則として円単位でご記入ください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％は小数点第２位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切捨て、小数点第１位まで</w:t>
      </w:r>
      <w:r>
        <w:rPr>
          <w:rFonts w:ascii="ＭＳ 明朝;MS Mincho" w:hAnsi="ＭＳ 明朝;MS Mincho" w:cs="ＭＳ 明朝;MS Mincho"/>
          <w:sz w:val="18"/>
        </w:rPr>
        <w:t>記入してください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上記①～⑥は、認定申請書の①～⑥に対応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</w:rPr>
        <w:t>前年比較が適切でない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1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６年７月１日改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4:00Z</dcterms:created>
  <dc:creator>千葉市</dc:creator>
  <dc:description/>
  <cp:keywords/>
  <dc:language>en-US</dc:language>
  <cp:lastModifiedBy>星 優</cp:lastModifiedBy>
  <cp:lastPrinted>2020-03-03T09:50:00Z</cp:lastPrinted>
  <dcterms:modified xsi:type="dcterms:W3CDTF">2024-06-19T09:51:00Z</dcterms:modified>
  <cp:revision>4</cp:revision>
  <dc:subject/>
  <dc:title/>
</cp:coreProperties>
</file>