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①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１：事業が属する業種毎の最近１年間の売上高）　　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１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3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業種欄には、営んでいる事業が属する全ての業種（日本標準産業分類の細分類番号と細分類</w:t>
      </w:r>
    </w:p>
    <w:p>
      <w:pPr>
        <w:pStyle w:val="Normal"/>
        <w:spacing w:lineRule="exact" w:line="362"/>
        <w:ind w:firstLine="590"/>
        <w:rPr/>
      </w:pPr>
      <w:r>
        <w:rPr/>
        <w:t>業種名）を記載。細分類業種は全て指定業種に該当することが必要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指定業種の売上高を合算して記載することも可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最近</w:t>
      </w:r>
      <w:r>
        <w:rPr/>
        <w:t>３か月の売上高【Ａ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企業全体の最近３か月の売上高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最近３か月の前年同期の売上高【Ｂ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企業全体の最近３か月の前年同期の売上高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84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3" w:right="1133" w:gutter="0" w:header="0" w:top="850" w:footer="72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３年３月１日改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ac980579</dc:creator>
  <dc:description/>
  <cp:keywords/>
  <dc:language>en-US</dc:language>
  <cp:lastModifiedBy>天野 聖太</cp:lastModifiedBy>
  <cp:lastPrinted>2012-10-25T09:13:00Z</cp:lastPrinted>
  <dcterms:modified xsi:type="dcterms:W3CDTF">2021-02-25T08:30:00Z</dcterms:modified>
  <cp:revision>3</cp:revision>
  <dc:subject/>
  <dc:title>一太郎 10/9/8 文書</dc:title>
</cp:coreProperties>
</file>