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イ）－③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表１：売上高が減少している指定業種）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46"/>
        <w:gridCol w:w="2693"/>
        <w:gridCol w:w="2410"/>
      </w:tblGrid>
      <w:tr>
        <w:trPr>
          <w:trHeight w:val="9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ａ．売上高が減少している指定業種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※１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ｂ．最近３か月の前年同期の売上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left="378" w:hanging="378"/>
              <w:rPr/>
            </w:pPr>
            <w:r>
              <w:rPr/>
              <w:t>ｃ．最近３か月の売上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ｄ．減少額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※２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合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【Ｂ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【Ａ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ind w:right="226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left="567" w:hanging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認定申請書の表には、ａ．欄に記載する指定業種（日本標準産業分類の細分類番号と細分類業種名）と同じ業種を記載。ａ．欄には売上高が把握できている指定業種のみの記載でも可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指定業種の売上高を合算して記載することも可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２：全体の売上高</w:t>
      </w:r>
      <w:r>
        <w:rPr/>
        <w:t>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最近３か月の前年同期の全体の売上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最近３か月の全体の売上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減少額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【Ｄ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【Ｃ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宛先）　秋　田　市　長　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945"/>
        <w:rPr/>
      </w:pPr>
      <w:r>
        <w:rPr/>
        <w:t>令和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３年３月１日改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1:00Z</dcterms:created>
  <dc:creator>ac980579</dc:creator>
  <dc:description/>
  <cp:keywords/>
  <dc:language>en-US</dc:language>
  <cp:lastModifiedBy>星 優</cp:lastModifiedBy>
  <cp:lastPrinted>2012-10-23T10:27:00Z</cp:lastPrinted>
  <dcterms:modified xsi:type="dcterms:W3CDTF">2024-06-14T07:23:00Z</dcterms:modified>
  <cp:revision>3</cp:revision>
  <dc:subject/>
  <dc:title>一太郎 10/9/8 文書</dc:title>
</cp:coreProperties>
</file>