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イ）－⑧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  <w:t>（表１：事業が属する業種毎の最近１年間の売上高）　　</w:t>
      </w:r>
    </w:p>
    <w:p>
      <w:pPr>
        <w:pStyle w:val="Normal"/>
        <w:spacing w:lineRule="exact" w:line="362"/>
        <w:rPr/>
      </w:pPr>
      <w:r>
        <w:rPr/>
        <w:t>　当社の主たる事業が属する業種は</w:t>
      </w:r>
      <w:r>
        <w:rPr>
          <w:u w:val="single"/>
        </w:rPr>
        <w:t>　　　　　　　　　　　　　　業</w:t>
      </w:r>
      <w:r>
        <w:rPr/>
        <w:t>（</w:t>
      </w:r>
      <w:r>
        <w:rPr>
          <w:rFonts w:ascii="ＭＳ 明朝;MS Mincho" w:hAnsi="ＭＳ 明朝;MS Mincho" w:cs="ＭＳ 明朝;MS Mincho"/>
        </w:rPr>
        <w:t>※１）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3005"/>
        <w:gridCol w:w="3005"/>
      </w:tblGrid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業種（※１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最近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※２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全体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：最近１年間の売上高が最大の業種名（主たる業種）を記載。主たる業種は指定業種であることが必要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：業種欄には、日本標準産業分類の細分類番号と細分類業種名を記載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表２：最近</w:t>
      </w:r>
      <w:r>
        <w:rPr/>
        <w:t>1</w:t>
      </w:r>
      <w:r>
        <w:rPr/>
        <w:t>か月間の売上高等）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22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kern w:val="0"/>
              </w:rPr>
              <w:t>最近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か月間の主たる業種の売上高等：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　　　　　　　　　　　　　　　　　　　　　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kern w:val="0"/>
              </w:rPr>
              <w:t>最近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か月間の全体の売上高等：Ａ</w:t>
            </w:r>
            <w:r>
              <w:rPr>
                <w:kern w:val="0"/>
              </w:rPr>
              <w:t>’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　　　　　　　　　　　　　　　　　　　　　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Ａの期間前２か月間の主たる業種の売上高等：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Ａ</w:t>
            </w:r>
            <w:r>
              <w:rPr>
                <w:kern w:val="0"/>
              </w:rPr>
              <w:t>’の期間前２か月間の全体の売上高等：Ｂ’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最近３か月間の主たる業種の売上高等の平均：Ｃ</w:t>
            </w:r>
          </w:p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（Ａ＋Ｂ）／３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最近３か月間全体の売上高等の平均</w:t>
            </w:r>
            <w:r>
              <w:rPr>
                <w:kern w:val="0"/>
              </w:rPr>
              <w:t>：Ｃ’</w:t>
            </w:r>
          </w:p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（Ａ’＋Ｂ’）／３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主たる業種の減少率（Ｃ―Ａ）／Ｃ</w:t>
            </w:r>
            <w:r>
              <w:rPr>
                <w:kern w:val="0"/>
              </w:rPr>
              <w:t>×1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全体の減少率（Ｃ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―</w:t>
            </w:r>
            <w:r>
              <w:rPr>
                <w:kern w:val="0"/>
              </w:rPr>
              <w:t>Ａ’）／</w:t>
            </w:r>
            <w:r>
              <w:rPr>
                <w:kern w:val="0"/>
              </w:rPr>
              <w:t>Ｃ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×1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宛先）　秋　田　市　長　　　</w:t>
      </w:r>
    </w:p>
    <w:p>
      <w:pPr>
        <w:pStyle w:val="Normal"/>
        <w:spacing w:lineRule="exact" w:line="362"/>
        <w:rPr/>
      </w:pPr>
      <w:r>
        <w:rPr/>
        <w:t>　　　　　上記のとおり相違ありません。</w:t>
      </w:r>
    </w:p>
    <w:p>
      <w:pPr>
        <w:pStyle w:val="Normal"/>
        <w:spacing w:lineRule="exact" w:line="362"/>
        <w:ind w:firstLine="945"/>
        <w:rPr/>
      </w:pPr>
      <w:r>
        <w:rPr/>
        <w:t>令和　　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u w:val="single" w:color="000000"/>
        </w:rPr>
        <w:t>代表者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６年７月１日改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9:00Z</dcterms:created>
  <dc:creator>ac980579</dc:creator>
  <dc:description/>
  <cp:keywords/>
  <dc:language>en-US</dc:language>
  <cp:lastModifiedBy>星 優</cp:lastModifiedBy>
  <cp:lastPrinted>2022-01-24T15:18:00Z</cp:lastPrinted>
  <dcterms:modified xsi:type="dcterms:W3CDTF">2024-06-21T10:15:00Z</dcterms:modified>
  <cp:revision>6</cp:revision>
  <dc:subject/>
  <dc:title>一太郎 10/9/8 文書</dc:title>
</cp:coreProperties>
</file>