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９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position w:val="31"/>
              </w:rPr>
              <w:t>年　　月　　日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氏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8"/>
              </w:rPr>
              <w:t>（法人にあっては、法人名と代表者名を記入すること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補助金交付決定内容変更等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秋田市木質ペレットストーブ導入補助金交付要綱第９条第１項の規</w:t>
            </w:r>
            <w:r>
              <w:rPr>
                <w:spacing w:val="-9"/>
              </w:rPr>
              <w:t xml:space="preserve"> </w:t>
            </w:r>
            <w:r>
              <w:rPr/>
              <w:t>定により、交付決定の内容を下記のとおり変更又は設置の中止をした いので、そ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交付決定を受けた補助金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年　　月　　日付け秋田市指令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変更又は中止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変更又は中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8:00Z</dcterms:created>
  <dc:creator>akitacity</dc:creator>
  <dc:description/>
  <cp:keywords/>
  <dc:language>en-US</dc:language>
  <cp:lastModifiedBy>inecx</cp:lastModifiedBy>
  <cp:lastPrinted>2023-05-25T09:02:00Z</cp:lastPrinted>
  <dcterms:modified xsi:type="dcterms:W3CDTF">2023-05-25T00:53:00Z</dcterms:modified>
  <cp:revision>3</cp:revision>
  <dc:subject/>
  <dc:title/>
</cp:coreProperties>
</file>