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１</w:t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糖尿病重症化予防保健指導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  <w:t>（宛先）　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糖尿病重症化予防保健指導を受けることに同意します。</w:t>
      </w:r>
    </w:p>
    <w:p>
      <w:pPr>
        <w:pStyle w:val="Normal"/>
        <w:rPr/>
      </w:pPr>
      <w:r>
        <w:rPr/>
        <w:t>　また、保健指導に必要となる検査データや面談で話した個人的な情報などを、医療機関と共有することについても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/>
        </w:rPr>
        <w:t>氏名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氏名は必ず自署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〒　　　－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所　秋田市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rFonts w:eastAsia="Times New Roman"/>
          <w:spacing w:val="-1"/>
        </w:rPr>
        <w:t xml:space="preserve"> 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日中連絡が可能な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面接の実施につい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/>
        <w:t>　実施場所についていずれかに○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　自宅　　　市役所　　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/>
        <w:t>　実施時間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・事前に電話で日程調整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・希望の時間帯に出来ない場合があることをご了承ください。</w:t>
      </w:r>
    </w:p>
    <w:p>
      <w:pPr>
        <w:pStyle w:val="Normal"/>
        <w:rPr/>
      </w:pPr>
      <w:r>
        <w:rPr/>
        <w:t>　　　　　・保健指導は３０分程度の予定で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13:00Z</dcterms:created>
  <dc:creator>inecx</dc:creator>
  <dc:description/>
  <cp:keywords/>
  <dc:language>en-US</dc:language>
  <cp:lastModifiedBy>渡辺　恵</cp:lastModifiedBy>
  <cp:lastPrinted>2021-11-11T14:26:00Z</cp:lastPrinted>
  <dcterms:modified xsi:type="dcterms:W3CDTF">2024-03-21T04:17:00Z</dcterms:modified>
  <cp:revision>7</cp:revision>
  <dc:subject/>
  <dc:title/>
</cp:coreProperties>
</file>