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11)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pacing w:val="8"/>
          <w:sz w:val="30"/>
          <w:szCs w:val="30"/>
        </w:rPr>
        <w:t>過去の事故や問題事例およびその改善状況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（</w:t>
      </w:r>
      <w:r>
        <w:rPr>
          <w:color w:val="auto"/>
        </w:rPr>
        <w:t>令和３</w:t>
      </w:r>
      <w:r>
        <w:rPr/>
        <w:t>年度以降）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spacing w:val="-6"/>
        </w:rPr>
        <w:t>　法人名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8260</wp:posOffset>
                </wp:positionV>
                <wp:extent cx="442150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pt" to="353.6pt,3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4192"/>
        <w:gridCol w:w="4191"/>
      </w:tblGrid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発生年月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事　　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改善・検討内容</w:t>
            </w:r>
          </w:p>
        </w:tc>
      </w:tr>
      <w:tr>
        <w:trPr>
          <w:trHeight w:val="10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R5.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R6.</w:t>
            </w:r>
            <w:r>
              <w:rPr>
                <w:color w:val="auto"/>
              </w:rPr>
              <w:t>４</w:t>
            </w:r>
            <w:r>
              <w:rPr>
                <w:color w:val="auto"/>
              </w:rPr>
              <w:t>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法人の資金を、職員が私的に流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法人の預金等に関するチェック機能が働いていなか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利用者の骨折事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利用者の安全配慮を怠った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会計管理責任者、出納職員、通帳管理者、公印管理者を分けた。保管場所も別々と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職員配置、勤務形態の見直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安全管理マニュアルの整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Times New Roman"/>
        </w:rPr>
        <w:t>※</w:t>
      </w:r>
      <w:r>
        <w:rPr>
          <w:rFonts w:cs="Times New Roman"/>
        </w:rPr>
        <w:t>死亡、重体、重傷（全治１か月以上）の介護事故、集団感染（</w:t>
      </w:r>
      <w:r>
        <w:rPr>
          <w:rFonts w:cs="Times New Roman"/>
        </w:rPr>
        <w:t>10</w:t>
      </w:r>
      <w:r>
        <w:rPr>
          <w:rFonts w:cs="Times New Roman"/>
        </w:rPr>
        <w:t>名以上）や職員が起こした不祥事等の問題事例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4:00Z</dcterms:created>
  <dc:creator>ac950416</dc:creator>
  <dc:description/>
  <dc:language>en-US</dc:language>
  <cp:lastModifiedBy/>
  <cp:lastPrinted>2019-06-11T13:16:00Z</cp:lastPrinted>
  <dcterms:modified xsi:type="dcterms:W3CDTF">2024-07-30T08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恒英</vt:lpwstr>
  </property>
</Properties>
</file>