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指定管理者指定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050"/>
        <w:rPr/>
      </w:pP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　秋　田　市　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申　請　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所　在　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代表者氏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公の施設の指定管理者の指定を受けたいので、秋田市公の施設に係る指定管理者の指定の手続等に関する条例第３条第１項の規定により、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公の施設の名称　秋田市ポートタワーおよび秋田港振興センター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添付書類　　　　別紙２のとお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2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0</Words>
  <Characters>337</Characters>
  <CharactersWithSpaces>288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1-09-16T17:49:00Z</cp:lastPrinted>
  <dcterms:modified xsi:type="dcterms:W3CDTF">2024-09-30T10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茂木　聡</vt:lpwstr>
  </property>
</Properties>
</file>