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７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</w:rPr>
        <w:t>秋田市ポートタワーおよび秋田港振興センターの管理運営業務に関す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</w:rPr>
        <w:t>収支予算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680"/>
        <w:jc w:val="right"/>
        <w:rPr/>
      </w:pPr>
      <w:r>
        <w:rPr/>
        <w:t>（単位：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1419"/>
        <w:gridCol w:w="1605"/>
        <w:gridCol w:w="1515"/>
        <w:gridCol w:w="1558"/>
        <w:gridCol w:w="1560"/>
        <w:gridCol w:w="1558"/>
      </w:tblGrid>
      <w:tr>
        <w:trPr>
          <w:trHeight w:val="44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７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８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９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１０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１１年度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収入合計</w:t>
            </w:r>
            <w:r>
              <w:rPr>
                <w:rFonts w:cs="ＭＳ ゴシック" w:ascii="ＭＳ ゴシック" w:hAnsi="ＭＳ ゴシック"/>
              </w:rPr>
              <w:t>(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80"/>
              </w:rPr>
              <w:t>利用料金収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80"/>
              </w:rPr>
              <w:t>指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定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管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80"/>
              </w:rPr>
              <w:t>事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業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収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80"/>
              </w:rPr>
              <w:t>受託収入見込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80"/>
              </w:rPr>
              <w:t>（指定管理料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支出合計</w:t>
            </w:r>
            <w:r>
              <w:rPr>
                <w:rFonts w:cs="ＭＳ ゴシック" w:ascii="ＭＳ ゴシック" w:hAnsi="ＭＳ ゴシック"/>
              </w:rPr>
              <w:t>(B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人　件　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80"/>
              </w:rPr>
              <w:t>指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定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管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80"/>
              </w:rPr>
              <w:t>事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業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経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80"/>
              </w:rPr>
              <w:t>その他の経費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66"/>
              </w:rPr>
              <w:t>（保守管理費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収支差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A)-(B)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240" w:right="0" w:hanging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49</Words>
  <Characters>332</Characters>
  <CharactersWithSpaces>284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1-09-16T18:02:00Z</cp:lastPrinted>
  <dcterms:modified xsi:type="dcterms:W3CDTF">2024-09-26T10:5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茂木　聡</vt:lpwstr>
  </property>
</Properties>
</file>