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１０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辞　　退　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050"/>
        <w:rPr/>
      </w:pP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　秋　田　市　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申　請　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所　在　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代表者氏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令和　　年　　月　　日付けで、次の公の施設に係る指定管理者の指定の申請書を提出しましたが、都合により辞退しますので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2"/>
        <w:rPr/>
      </w:pPr>
      <w:r>
        <w:rPr>
          <w:rFonts w:ascii="Times New Roman" w:hAnsi="Times New Roman"/>
        </w:rPr>
        <w:t>公の施設の名称：秋田市ポートタワーおよび秋田港振興センター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45</Words>
  <Characters>305</Characters>
  <CharactersWithSpaces>261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1-09-16T18:09:00Z</cp:lastPrinted>
  <dcterms:modified xsi:type="dcterms:W3CDTF">2024-09-20T11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岡　玲</vt:lpwstr>
  </property>
</Properties>
</file>