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9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0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団体目的等についての誓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9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9"/>
        </w:rPr>
        <w:t xml:space="preserve"> </w:t>
      </w: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団体は、下記のすべての事項に該当す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宗教活動や政治活動を主たる目的とした団体で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暴力団もしくはその構成員等の統制下にある団体で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6:00Z</dcterms:created>
  <dc:creator>inecx</dc:creator>
  <dc:description/>
  <cp:keywords/>
  <dc:language>en-US</dc:language>
  <cp:lastModifiedBy>袴田 寿実</cp:lastModifiedBy>
  <cp:lastPrinted>2019-04-26T08:25:00Z</cp:lastPrinted>
  <dcterms:modified xsi:type="dcterms:W3CDTF">2019-04-26T01:55:00Z</dcterms:modified>
  <cp:revision>6</cp:revision>
  <dc:subject/>
  <dc:title/>
</cp:coreProperties>
</file>