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別記第９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有料老人ホーム情報開示等一覧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lang w:eastAsia="zh-TW"/>
        </w:rPr>
        <w:t>（　　</w:t>
      </w:r>
      <w:r>
        <w:rPr/>
        <w:t>　　年７月１日現在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870"/>
        <w:gridCol w:w="5144"/>
      </w:tblGrid>
      <w:tr>
        <w:trPr>
          <w:trHeight w:val="50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付き高齢者向け住宅の登録有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類型※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主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年月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者数／入居定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者数／住宅戸数※２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 ／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払金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払金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還金の保全措置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敷金の金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敷　金（有・無）　　　　　　円（　ヶ月分）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居者基金への加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額利用料（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内訳）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になった場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を行う場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追加費用の有無※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験入居の有無・費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開示の状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要事項説明書の公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書の公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規程の公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務諸表の閲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有料老人ホーム協会への加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sz w:val="22"/>
                <w:szCs w:val="22"/>
              </w:rPr>
              <w:t>加入・非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１サービス付き高齢者向け住宅の登録を受けている有料老人ホームを除く。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２サービス付き高齢者向け住宅の登録を受けている有料老人ホームのみ記入。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３月額利用料以外の介護サービスに係る別途の追加費用負担の有無を記入。</w:t>
      </w:r>
    </w:p>
    <w:sectPr>
      <w:footerReference w:type="default" r:id="rId2"/>
      <w:type w:val="nextPage"/>
      <w:pgSz w:w="11906" w:h="16838"/>
      <w:pgMar w:left="1304" w:right="1021" w:gutter="0" w:header="0" w:top="851" w:footer="720" w:bottom="851"/>
      <w:pgNumType w:fmt="decimal"/>
      <w:formProt w:val="false"/>
      <w:textDirection w:val="lrTb"/>
      <w:docGrid w:type="linesAndChars" w:linePitch="1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3:00Z</dcterms:created>
  <dc:creator>在宅係</dc:creator>
  <dc:description/>
  <dc:language>en-US</dc:language>
  <cp:lastModifiedBy>七尾 慶</cp:lastModifiedBy>
  <cp:lastPrinted>2019-04-24T10:13:00Z</cp:lastPrinted>
  <dcterms:modified xsi:type="dcterms:W3CDTF">2019-04-24T01:13:00Z</dcterms:modified>
  <cp:revision>2</cp:revision>
  <dc:subject/>
  <dc:title>別記様式第１号（第１１、第１２条関係）</dc:title>
</cp:coreProperties>
</file>