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齢者虐待発見チェックリスト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6"/>
                <w:u w:val="none"/>
              </w:rPr>
            </w:pPr>
            <w:r>
              <w:rPr>
                <w:rFonts w:ascii="ＭＳ Ｐ明朝" w:hAnsi="ＭＳ Ｐ明朝" w:cs="ＭＳ Ｐ明朝" w:eastAsia="ＭＳ Ｐ明朝"/>
                <w:szCs w:val="16"/>
                <w:u w:val="none"/>
              </w:rPr>
              <w:t>虐待が疑われる場合の「サイン」として、以下のものがあります。複数のものに当てはまると、疑いの度合いはより濃くなってきます。これらはあくまでも例示ですので、この他にも様々な「サイン」があることを認識しておいて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ascii="ＭＳ Ｐ明朝" w:hAnsi="ＭＳ Ｐ明朝" w:cs="ＭＳ Ｐ明朝" w:eastAsia="ＭＳ Ｐ明朝"/>
          <w:sz w:val="18"/>
          <w:szCs w:val="18"/>
          <w:u w:val="none"/>
        </w:rPr>
        <w:t>《身体的虐待のサイン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身体に小さなキズが頻繁にみられる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太腿の内側や上腕部の内側、背中等にキズやみみずばれがみら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回復状態が様々な段階のキズ、あざ等がある　　□頭、顔、頭皮等にキズがあ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臀部や手のひら、背中等に火傷や火傷跡がある　　□急におびえたり、恐ろしがったり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「怖いから家にいたくない」等の訴えがある　　□キズやあざの説明のつじつまが合わ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主治医や保健、福祉の担当者に話すことや援助を受けることに躊躇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主治医や保健、福祉の担当者に話す内容が変化し、つじつまが合わ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eastAsia="ＭＳ Ｐ明朝" w:cs="ＭＳ Ｐ明朝" w:ascii="ＭＳ Ｐ明朝" w:hAnsi="ＭＳ Ｐ明朝"/>
          <w:sz w:val="18"/>
          <w:szCs w:val="18"/>
          <w:u w:val="non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ascii="ＭＳ Ｐ明朝" w:hAnsi="ＭＳ Ｐ明朝" w:cs="ＭＳ Ｐ明朝" w:eastAsia="ＭＳ Ｐ明朝"/>
          <w:sz w:val="18"/>
          <w:szCs w:val="18"/>
          <w:u w:val="none"/>
        </w:rPr>
        <w:t>《心理的虐待のサイン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かきむしり、噛み付き、ゆすり等がみら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不規則な睡眠（悪夢、眠ることへの恐怖、過度の睡眠等）を訴える　　□身体を萎縮させ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おびえる、わめく、泣く、叫ぶなどの症状がみら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食欲の変化が激しく、摂食障害（過食、拒食）がみられる　　□自傷行為がみら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無力感、あきらめ、投げやりな様子になる　　□体重が不自然に増えたり、減ったりす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eastAsia="ＭＳ Ｐ明朝" w:cs="ＭＳ Ｐ明朝" w:ascii="ＭＳ Ｐ明朝" w:hAnsi="ＭＳ Ｐ明朝"/>
          <w:sz w:val="18"/>
          <w:szCs w:val="18"/>
          <w:u w:val="non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ascii="ＭＳ Ｐ明朝" w:hAnsi="ＭＳ Ｐ明朝" w:cs="ＭＳ Ｐ明朝" w:eastAsia="ＭＳ Ｐ明朝"/>
          <w:sz w:val="18"/>
          <w:szCs w:val="18"/>
          <w:u w:val="none"/>
        </w:rPr>
        <w:t>《性的虐待のサイン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 xml:space="preserve">不自然や歩行や座位を保つことが困難になる　　□肛門や性器からの出血やキズがみられる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 xml:space="preserve">生殖器の痛み、かゆみを訴える  急に怯えたり、恐ろしがったりする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ひと目を避けるようになり、多くの時間を一人で過ごすことが増え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 xml:space="preserve">主治医や保健、福祉の担当者に話すことや援助を受けることに躊躇する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睡眠障害がある 通常の生活行動に不自然な変化がみられ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eastAsia="ＭＳ Ｐ明朝" w:cs="ＭＳ Ｐ明朝" w:ascii="ＭＳ Ｐ明朝" w:hAnsi="ＭＳ Ｐ明朝"/>
          <w:sz w:val="18"/>
          <w:szCs w:val="18"/>
          <w:u w:val="non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ascii="ＭＳ Ｐ明朝" w:hAnsi="ＭＳ Ｐ明朝" w:cs="ＭＳ Ｐ明朝" w:eastAsia="ＭＳ Ｐ明朝"/>
          <w:sz w:val="18"/>
          <w:szCs w:val="18"/>
          <w:u w:val="none"/>
        </w:rPr>
        <w:t>《経済的虐待のサイン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年金や財産収入等があることは明白なのにもかかわらず、お金がないと訴え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自由に使えるお金がないと訴える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経済的に困っていないのに、利用負担のあるサービスを利用したがら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お金があるのにサービスの利用料や生活費の支払いができなくな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資産の保有状況と衣食住等生活状況との落差が激しくな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預貯金が知らないうちに引き出された、通帳がとられたと訴え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eastAsia="ＭＳ Ｐ明朝" w:cs="ＭＳ Ｐ明朝" w:ascii="ＭＳ Ｐ明朝" w:hAnsi="ＭＳ Ｐ明朝"/>
          <w:sz w:val="18"/>
          <w:szCs w:val="18"/>
          <w:u w:val="non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eastAsia="ＭＳ Ｐ明朝" w:cs="ＭＳ Ｐ明朝" w:ascii="ＭＳ Ｐ明朝" w:hAnsi="ＭＳ Ｐ明朝"/>
          <w:sz w:val="18"/>
          <w:szCs w:val="18"/>
          <w:u w:val="non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eastAsia="ＭＳ Ｐ明朝" w:cs="ＭＳ Ｐ明朝" w:ascii="ＭＳ Ｐ明朝" w:hAnsi="ＭＳ Ｐ明朝"/>
          <w:sz w:val="18"/>
          <w:szCs w:val="18"/>
          <w:u w:val="non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ascii="ＭＳ Ｐ明朝" w:hAnsi="ＭＳ Ｐ明朝" w:cs="ＭＳ Ｐ明朝" w:eastAsia="ＭＳ Ｐ明朝"/>
          <w:sz w:val="18"/>
          <w:szCs w:val="18"/>
          <w:u w:val="none"/>
        </w:rPr>
        <w:t>《世話の放棄、拒否、怠慢（ネグレクト）のサイン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居住部屋、住居が極めて非衛生的になっている、また異臭を放っ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部屋に衣類やおむつ等が散乱している　　□寝具や衣服が汚れたままの場合が多くな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汚れたままの下着を身につけるようになる　　□かなりのじょくそう（褥創）ができ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身体からかなりの異臭がするようになってきている　　□適度な食事を準備されてい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不自然に空腹を訴える場面が増えてきている　　□栄養失調の状態にあ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疾患の症状が明白にもかかわらず、医師の診断を受けてい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eastAsia="ＭＳ Ｐ明朝" w:cs="ＭＳ Ｐ明朝" w:ascii="ＭＳ Ｐ明朝" w:hAnsi="ＭＳ Ｐ明朝"/>
          <w:sz w:val="18"/>
          <w:szCs w:val="18"/>
          <w:u w:val="non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ascii="ＭＳ Ｐ明朝" w:hAnsi="ＭＳ Ｐ明朝" w:cs="ＭＳ Ｐ明朝" w:eastAsia="ＭＳ Ｐ明朝"/>
          <w:sz w:val="18"/>
          <w:szCs w:val="18"/>
          <w:u w:val="none"/>
        </w:rPr>
        <w:t>《自己放任（セルフネグレクト）のサイン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電気、ガス、水道が止められていたり、新聞、テレビの受信料、家賃等の支払いを滞納している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配食サービス等の食事がとられていない　　□薬や届けた物が放置され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ものごとや自分の周囲に関して、極度に無関心になる　　□昼間でも雨戸が閉まっ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何を聞いても「いいよ、いいよ」と言って遠慮をし、あきらめの態度がみら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室内や住居の外にゴミがあふれていたり、異臭がしたり、虫が湧いている状態であ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eastAsia="ＭＳ Ｐ明朝" w:cs="ＭＳ Ｐ明朝" w:ascii="ＭＳ Ｐ明朝" w:hAnsi="ＭＳ Ｐ明朝"/>
          <w:sz w:val="18"/>
          <w:szCs w:val="18"/>
          <w:u w:val="non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ascii="ＭＳ Ｐ明朝" w:hAnsi="ＭＳ Ｐ明朝" w:cs="ＭＳ Ｐ明朝" w:eastAsia="ＭＳ Ｐ明朝"/>
          <w:sz w:val="18"/>
          <w:szCs w:val="18"/>
          <w:u w:val="none"/>
        </w:rPr>
        <w:t>《養護者の態度にみられるサイン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高齢者に対して冷淡な態度や無関心さがみられる　　□高齢者に対して過度に乱暴な口のきき方を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高齢者の世話や介護に対する拒否的な発言がしばしばみら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他人の助言を聞き入れず、不適切な介護方法へのこだわりがみら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高齢者の健康や疾患に関心がなく、医師への受診や入院の勧めを拒否す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経済的に余裕があるように見えるのに、高齢者に対してお金をかけようとし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保健、福祉の担当者と会うのを嫌うようにな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eastAsia="ＭＳ Ｐ明朝" w:cs="ＭＳ Ｐ明朝" w:ascii="ＭＳ Ｐ明朝" w:hAnsi="ＭＳ Ｐ明朝"/>
          <w:sz w:val="18"/>
          <w:szCs w:val="18"/>
          <w:u w:val="none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none"/>
        </w:rPr>
      </w:pPr>
      <w:r>
        <w:rPr>
          <w:rFonts w:ascii="ＭＳ Ｐ明朝" w:hAnsi="ＭＳ Ｐ明朝" w:cs="ＭＳ Ｐ明朝" w:eastAsia="ＭＳ Ｐ明朝"/>
          <w:sz w:val="18"/>
          <w:szCs w:val="18"/>
          <w:u w:val="none"/>
        </w:rPr>
        <w:t>《地域からのサイン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8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 xml:space="preserve">自宅から高齢者や介護者・家族の怒鳴り声や悲鳴・うめき声、物が投げられる音が聞こえる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 xml:space="preserve">庭や家屋の手入れがされていない、または放置の様相（草が生い茂る、壁のペンキがはげている、ゴミが捨てられている）を示している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 xml:space="preserve">郵便受けや玄関先等が、１週間前の手紙や新聞でいっぱいになっていたり、電気メーターがまわっていない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気候や天気が悪くても、高齢者が長時間外にいる姿がしばしばみら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家族と同居している高齢者が、コンビニやスーパー等で、一人分のお弁当等を頻繁に買ってい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近所づきあいがなく、訪問しても高齢者に会えない、または嫌がられ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non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non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none"/>
              </w:rPr>
              <w:t>高齢者が道路に座り込んでいたり、徘徊している姿がみられ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u w:val="none"/>
        </w:rPr>
      </w:pPr>
      <w:r>
        <w:rPr>
          <w:rFonts w:eastAsia="ＭＳ Ｐ明朝" w:cs="ＭＳ Ｐ明朝" w:ascii="ＭＳ Ｐ明朝" w:hAnsi="ＭＳ Ｐ明朝"/>
          <w:sz w:val="24"/>
          <w:u w:val="non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none"/>
        </w:rPr>
      </w:pPr>
      <w:r>
        <w:rPr>
          <w:rFonts w:eastAsia="ＭＳ Ｐ明朝" w:cs="ＭＳ Ｐ明朝" w:ascii="ＭＳ Ｐ明朝" w:hAnsi="ＭＳ Ｐ明朝"/>
          <w:sz w:val="24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u w:val="single" w:color="FF000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44:00Z</dcterms:created>
  <dc:creator>ac950203</dc:creator>
  <dc:description/>
  <cp:keywords/>
  <dc:language>en-US</dc:language>
  <cp:lastModifiedBy>AC900079</cp:lastModifiedBy>
  <cp:lastPrinted>2012-08-22T16:59:00Z</cp:lastPrinted>
  <dcterms:modified xsi:type="dcterms:W3CDTF">2012-08-22T07:59:00Z</dcterms:modified>
  <cp:revision>4</cp:revision>
  <dc:subject/>
  <dc:title>高齢者虐待発見チェックリスト</dc:title>
</cp:coreProperties>
</file>