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（宛先）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（申請者）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pacing w:val="24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pacing w:val="2"/>
          <w:w w:val="66"/>
          <w:kern w:val="0"/>
          <w:sz w:val="24"/>
        </w:rPr>
        <w:t>代表者職氏</w:t>
      </w:r>
      <w:r>
        <w:rPr>
          <w:spacing w:val="-2"/>
          <w:w w:val="66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秋田市子育てにやさしい施設認定</w:t>
      </w:r>
      <w:r>
        <w:rPr>
          <w:sz w:val="24"/>
        </w:rPr>
        <w:t>申請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施設について、秋田市子育てにやさしい施設の認定を</w:t>
      </w:r>
      <w:r>
        <w:rPr>
          <w:sz w:val="24"/>
        </w:rPr>
        <w:t>申請し</w:t>
      </w: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910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施設・店舗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所在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電話／ＦＡＸ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　　　　　　　　／ＦＡＸ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メールアドレ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ＨＰアドレス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tp://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営業時間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　　分から　　　　　　　時　　　分まで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sz w:val="24"/>
              </w:rPr>
              <w:t>定休日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  <w:r>
              <w:rPr>
                <w:sz w:val="24"/>
              </w:rPr>
              <w:t>業種区分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買物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飲食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レジャー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医療・福祉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  <w:r>
              <w:rPr>
                <w:sz w:val="24"/>
              </w:rPr>
              <w:t>提供設備に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ア　授乳の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イ　おむつ替えの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ウ　ベビーキープ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エ　ベビーカ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オ　優先駐車場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カ　キッズルーム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キ　その他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 xml:space="preserve">(        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  <w:r>
              <w:rPr>
                <w:sz w:val="24"/>
              </w:rPr>
              <w:t>利用者へＰＲしたいこと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記の内容については、「秋田市赤ちゃんのえきマップ」やホームページ等で紹介することがあります。</w:t>
      </w:r>
    </w:p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3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営管理の責任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</w:tbl>
    <w:p>
      <w:pPr>
        <w:pStyle w:val="Normal"/>
        <w:ind w:left="-178" w:hanging="0"/>
        <w:rPr>
          <w:sz w:val="24"/>
        </w:rPr>
      </w:pPr>
      <w:r>
        <w:rPr>
          <w:sz w:val="24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7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担当者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ご担当者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82"/>
        </w:tabs>
        <w:ind w:left="18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4:00Z</dcterms:created>
  <dc:creator>AC020087</dc:creator>
  <dc:description/>
  <cp:keywords/>
  <dc:language>en-US</dc:language>
  <cp:lastModifiedBy>工藤 玲</cp:lastModifiedBy>
  <cp:lastPrinted>2020-03-27T16:34:00Z</cp:lastPrinted>
  <dcterms:modified xsi:type="dcterms:W3CDTF">2020-04-06T05:40:00Z</dcterms:modified>
  <cp:revision>43</cp:revision>
  <dc:subject/>
  <dc:title>様式第１号</dc:title>
</cp:coreProperties>
</file>