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宛先）秋田市長</w:t>
      </w:r>
    </w:p>
    <w:p>
      <w:pPr>
        <w:pStyle w:val="Normal"/>
        <w:spacing w:lineRule="exact" w:line="276"/>
        <w:rPr>
          <w:sz w:val="24"/>
        </w:rPr>
      </w:pPr>
      <w:r>
        <w:rPr>
          <w:sz w:val="24"/>
        </w:rPr>
        <w:t>　　　　　　　　　　　　　　　　　　　　申込者　住所</w:t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団体名</w:t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代表者　　　　　　　　　　　　　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sz w:val="28"/>
        </w:rPr>
        <w:t>令和７年度　秋田市環境学習サポート事業　講師派遣申込書</w:t>
      </w:r>
    </w:p>
    <w:p>
      <w:pPr>
        <w:pStyle w:val="Normal"/>
        <w:spacing w:lineRule="exact" w:line="256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72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１　講座</w:t>
            </w:r>
          </w:p>
          <w:p>
            <w:pPr>
              <w:pStyle w:val="Normal"/>
              <w:spacing w:lineRule="exact" w:line="276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希望する講座の番号を○で囲んで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森の生きものたち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のやまの虫たち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海の生きものたち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鳥のひみつ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空とぶ「たね」のひみつ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植物のふしぎ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　「ちきゅうおんだんか」ってなあに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　冬をのりこえる生きものた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　ホタルのふしぎ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　ごみの問題について考えよう！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　かんきょうについて考えよう！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　川やため池にすむ生きものたち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  <w:r>
              <w:rPr>
                <w:sz w:val="24"/>
              </w:rPr>
              <w:t>　草生津川の水と自然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  <w:r>
              <w:rPr>
                <w:sz w:val="24"/>
              </w:rPr>
              <w:t>　千秋公園の水と自然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  <w:r>
              <w:rPr>
                <w:sz w:val="24"/>
              </w:rPr>
              <w:t>　空気のよごれについて知ろう！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  <w:r>
              <w:rPr>
                <w:sz w:val="24"/>
              </w:rPr>
              <w:t>　わたしたちのくらしと地球温暖化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  <w:r>
              <w:rPr>
                <w:sz w:val="24"/>
              </w:rPr>
              <w:t>　環境にやさしい新エネルギー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  <w:r>
              <w:rPr>
                <w:sz w:val="24"/>
              </w:rPr>
              <w:t>　生物多様性とわたしたちのくらし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  <w:r>
              <w:rPr>
                <w:sz w:val="24"/>
              </w:rPr>
              <w:t>　地球温暖化とこれからのエネルギーのあり方</w:t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⑳</w:t>
            </w:r>
            <w:r>
              <w:rPr>
                <w:sz w:val="24"/>
              </w:rPr>
              <w:t>　その他（　　　　　　　　　　　　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２　開催日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　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時　　分～　　時　　分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３　会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電話番号（　　　）　　　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４　参加対象学年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　　または年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５　参加人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6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　　名</w:t>
            </w:r>
          </w:p>
        </w:tc>
      </w:tr>
      <w:tr>
        <w:trPr>
          <w:trHeight w:val="25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６　担当者連絡先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sz w:val="24"/>
              </w:rPr>
              <w:t xml:space="preserve">E-Mail 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事前に環境総務課へ電話をし、日時や講座を相談の上で</w:t>
      </w:r>
      <w:r>
        <w:rPr>
          <w:sz w:val="24"/>
        </w:rPr>
        <w:t>申込書を送付してください。</w:t>
      </w:r>
      <w:r>
        <w:rPr>
          <w:w w:val="50"/>
          <w:sz w:val="24"/>
        </w:rPr>
        <w:t>（ＦＡＸ可）</w:t>
      </w:r>
    </w:p>
    <w:p>
      <w:pPr>
        <w:pStyle w:val="Normal"/>
        <w:spacing w:lineRule="exact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用紙は市のＨＰからもダウンロードできます。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76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・問合せ先　〒０１０－８５６０　秋田市山王一丁目１番１号</w:t>
      </w:r>
    </w:p>
    <w:tbl>
      <w:tblPr>
        <w:tblW w:w="5335" w:type="dxa"/>
        <w:jc w:val="left"/>
        <w:tblInd w:w="47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秋田市環境部環境総務課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地球温暖化対策担当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電　話（０１８）８８８－５７０５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ＦＡＸ（０１８）８８８－５７０３</w:t>
            </w:r>
          </w:p>
          <w:p>
            <w:pPr>
              <w:pStyle w:val="Normal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o-evmn@city.akit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inecx</dc:creator>
  <dc:description/>
  <cp:keywords/>
  <dc:language>en-US</dc:language>
  <cp:lastModifiedBy>三浦 美香</cp:lastModifiedBy>
  <cp:lastPrinted>2024-04-02T14:25:00Z</cp:lastPrinted>
  <dcterms:modified xsi:type="dcterms:W3CDTF">2025-04-03T09:05:00Z</dcterms:modified>
  <cp:revision>31</cp:revision>
  <dc:subject/>
  <dc:title/>
</cp:coreProperties>
</file>