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三十（第七十四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　　 運搬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搬出汚染土壌の        状況確認届出書</w:t>
      </w:r>
    </w:p>
    <w:p>
      <w:pPr>
        <w:pStyle w:val="Normal"/>
        <w:ind w:firstLine="45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処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秋田市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者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人にあっては、その代表者の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土壌汚染対策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６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0"/>
        <w:gridCol w:w="2013"/>
        <w:gridCol w:w="6358"/>
      </w:tblGrid>
      <w:tr>
        <w:trPr>
          <w:trHeight w:val="44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措置区域等の所在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土壌の特定有害物質による汚染状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染土壌の体積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書提出事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票の送付を受け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票に必要事項が記載され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票に虚偽の記載がある</w:t>
            </w:r>
          </w:p>
        </w:tc>
      </w:tr>
      <w:tr>
        <w:trPr>
          <w:trHeight w:val="68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書提出事由に係る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運搬受託者　　　　　□　処理受託者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把握した運搬又は処理の状況及びその把握の方法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0:00Z</dcterms:created>
  <dc:creator>環境課</dc:creator>
  <dc:description/>
  <cp:keywords/>
  <dc:language>en-US</dc:language>
  <cp:lastModifiedBy>村田 大</cp:lastModifiedBy>
  <cp:lastPrinted>2010-10-14T15:00:00Z</cp:lastPrinted>
  <dcterms:modified xsi:type="dcterms:W3CDTF">2021-01-04T05:56:00Z</dcterms:modified>
  <cp:revision>6</cp:revision>
  <dc:subject/>
  <dc:title>様式第二（第十二条第一項関係）</dc:title>
</cp:coreProperties>
</file>