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center"/>
        <w:rPr/>
      </w:pPr>
      <w:r>
        <w:rPr>
          <w:spacing w:val="105"/>
          <w:sz w:val="28"/>
        </w:rPr>
        <w:t>指定施設設置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before="120" w:after="12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秋 田 市 長　殿　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届出者　　　　　　　　　　　　　　　　　　</w:t>
      </w:r>
    </w:p>
    <w:p>
      <w:pPr>
        <w:pStyle w:val="Normal"/>
        <w:ind w:firstLine="28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2"/>
        <w:rPr>
          <w:sz w:val="16"/>
          <w:szCs w:val="16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湖沼水質保全特別措置法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、指定施設の設置について、次のとおり届け出ます。</w:t>
      </w:r>
    </w:p>
    <w:tbl>
      <w:tblPr>
        <w:tblW w:w="84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28"/>
        <w:gridCol w:w="1557"/>
        <w:gridCol w:w="2058"/>
      </w:tblGrid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所在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整理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指定施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構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施設番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指定施設の使用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の方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備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物の運搬及び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処理の方法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22:00Z</dcterms:created>
  <dc:creator>ac870234</dc:creator>
  <dc:description/>
  <cp:keywords/>
  <dc:language>en-US</dc:language>
  <cp:lastModifiedBy>鎌田 真実</cp:lastModifiedBy>
  <cp:lastPrinted>2008-02-04T15:15:00Z</cp:lastPrinted>
  <dcterms:modified xsi:type="dcterms:W3CDTF">2021-01-04T02:03:00Z</dcterms:modified>
  <cp:revision>8</cp:revision>
  <dc:subject/>
  <dc:title>様式第1(第5条関係)</dc:title>
</cp:coreProperties>
</file>