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18"/>
          <w:szCs w:val="18"/>
        </w:rPr>
        <w:t>様式第３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（Ａ４判）</w:t>
      </w:r>
    </w:p>
    <w:tbl>
      <w:tblPr>
        <w:tblW w:w="939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195"/>
        <w:gridCol w:w="3414"/>
        <w:gridCol w:w="1705"/>
        <w:gridCol w:w="1830"/>
        <w:gridCol w:w="123"/>
      </w:tblGrid>
      <w:tr>
        <w:trPr>
          <w:trHeight w:val="5124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秋田市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　　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</w:t>
            </w:r>
            <w:r>
              <w:rPr>
                <w:color w:val="000000"/>
              </w:rPr>
              <w:t>　　　　　　　　　　　　　　　　　　　　法人にあっては、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及び代表者の氏名並びに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</w:t>
            </w:r>
            <w:r>
              <w:rPr>
                <w:color w:val="000000"/>
              </w:rPr>
              <w:t>たる事務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指定施設の使用廃止について（届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?l?r ??fc" w:hAnsi="?l?r ??fc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秋田県公害防止条例第２５条（第３７条第１項、第５２条において準用する場合を含む。）の規定により、次のとおり届け出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工場等の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工場等の所在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施設の種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施設の設置場所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考</w:t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使用廃止の年月日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3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/>
            </w:pPr>
            <w:r>
              <w:rPr>
                <w:color w:val="000000"/>
              </w:rPr>
              <w:t>使用廃止の理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5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備考　※印の欄には、記載しないでください</w:t>
      </w:r>
    </w:p>
    <w:sectPr>
      <w:type w:val="nextPage"/>
      <w:pgSz w:w="11906" w:h="16838"/>
      <w:pgMar w:left="1134" w:right="1020" w:gutter="0" w:header="0" w:top="158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06:00Z</dcterms:created>
  <dc:creator>ac730807</dc:creator>
  <dc:description/>
  <dc:language>en-US</dc:language>
  <cp:lastModifiedBy/>
  <dcterms:modified xsi:type="dcterms:W3CDTF">2021-01-28T09:00:00Z</dcterms:modified>
  <cp:revision>4</cp:revision>
  <dc:subject/>
  <dc:title>平成１０年１２月１７日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紗弓</vt:lpwstr>
  </property>
</Properties>
</file>