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770"/>
        <w:jc w:val="right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firstLine="81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64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79"/>
      </w:tblGrid>
      <w:tr>
        <w:trPr>
          <w:trHeight w:val="52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付年月日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選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84"/>
        <w:gridCol w:w="2340"/>
        <w:gridCol w:w="2160"/>
        <w:gridCol w:w="2520"/>
      </w:tblGrid>
      <w:tr>
        <w:trPr>
          <w:trHeight w:val="67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給水装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71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水栓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シリアル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代理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給水装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し、私の代理人を選定しましたので、秋田市水道事業給水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り届出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）秋田市上下水道事業管理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届出人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  　名 　　                             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60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9:00Z</dcterms:created>
  <dc:creator>秋田市水道局</dc:creator>
  <dc:description/>
  <cp:keywords/>
  <dc:language>en-US</dc:language>
  <cp:lastModifiedBy>川辺 正樹</cp:lastModifiedBy>
  <cp:lastPrinted>2009-06-23T13:36:00Z</cp:lastPrinted>
  <dcterms:modified xsi:type="dcterms:W3CDTF">2021-02-25T07:04:00Z</dcterms:modified>
  <cp:revision>4</cp:revision>
  <dc:subject/>
  <dc:title>仕  様  書  抜  粋</dc:title>
</cp:coreProperties>
</file>