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 定 施 設 の 構 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252"/>
        <w:gridCol w:w="325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工場又は事業場にお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工事着手（予定）年月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　 年　　月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   年　　月　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工事完成（予定）年月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   年　　月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   年　　月　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使用開始（予定）年月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   年　　月　　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pacing w:val="4"/>
              </w:rPr>
              <w:t>　　</w:t>
            </w:r>
            <w:r>
              <w:rPr/>
              <w:t xml:space="preserve">    年　　月　　日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firstLine="240"/>
              <w:jc w:val="left"/>
              <w:rPr/>
            </w:pPr>
            <w:r>
              <w:rPr/>
              <w:t>別添第（　　）図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とお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firstLine="240"/>
              <w:jc w:val="left"/>
              <w:rPr/>
            </w:pPr>
            <w:r>
              <w:rPr/>
              <w:t>別添第（　　）図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right"/>
              <w:rPr/>
            </w:pPr>
            <w:r>
              <w:rPr/>
              <w:t>とおり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42:00Z</dcterms:created>
  <dc:creator>k.s</dc:creator>
  <dc:description/>
  <dc:language>en-US</dc:language>
  <cp:lastModifiedBy/>
  <cp:lastPrinted>2013-11-21T16:47:00Z</cp:lastPrinted>
  <dcterms:modified xsi:type="dcterms:W3CDTF">2021-02-01T11:54:00Z</dcterms:modified>
  <cp:revision>14</cp:revision>
  <dc:subject/>
  <dc:title>特定施設の構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光宏</vt:lpwstr>
  </property>
</Properties>
</file>