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成　果　品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  <w:u w:val="single"/>
              </w:rPr>
              <w:t>連絡</w:t>
            </w:r>
            <w:r>
              <w:rPr>
                <w:color w:val="auto"/>
                <w:u w:val="single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業務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spacing w:val="176"/>
              </w:rPr>
              <w:t>委託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委託業務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履行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14-02-20T11:41:00Z</cp:lastPrinted>
  <dcterms:modified xsi:type="dcterms:W3CDTF">2021-03-18T15:33:00Z</dcterms:modified>
  <cp:revision>5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川 成人</vt:lpwstr>
  </property>
</Properties>
</file>