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宛先）秋田市保健所長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住　所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申請者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　名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年　　月　　日生</w:t>
      </w:r>
    </w:p>
    <w:p>
      <w:pPr>
        <w:pStyle w:val="Normal"/>
        <w:suppressAutoHyphens w:val="true"/>
        <w:snapToGrid w:val="false"/>
        <w:spacing w:lineRule="atLeast" w:line="18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56515</wp:posOffset>
                </wp:positionV>
                <wp:extent cx="2693035" cy="36957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160" cy="369720"/>
                          <a:chOff x="0" y="0"/>
                          <a:chExt cx="26931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28">
                                <a:moveTo>
                                  <a:pt x="202" y="0"/>
                                </a:moveTo>
                                <a:lnTo>
                                  <a:pt x="0" y="32"/>
                                </a:lnTo>
                                <a:lnTo>
                                  <a:pt x="0" y="596"/>
                                </a:lnTo>
                                <a:lnTo>
                                  <a:pt x="202" y="6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0"/>
                            <a:ext cx="1353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28">
                                <a:moveTo>
                                  <a:pt x="0" y="628"/>
                                </a:moveTo>
                                <a:lnTo>
                                  <a:pt x="202" y="596"/>
                                </a:lnTo>
                                <a:lnTo>
                                  <a:pt x="202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5560"/>
                            <a:ext cx="2521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4.45pt;width:212.05pt;height:29.1pt" coordorigin="5425,89" coordsize="4241,582">
                <v:shape id="shape_0" coordsize="202,628" path="m202,0l0,32l0,596l202,628e" stroked="t" o:allowincell="f" style="position:absolute;left:5425;top:89;width:212;height:5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02,628" path="m0,628l202,596l202,32l0,0e" stroked="t" o:allowincell="f" style="position:absolute;left:9453;top:89;width:212;height:5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9;top:129;width:3970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法人にあっては、主たる事務所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、名称および代表者の氏名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許可証等の再交付について（申請）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次のとおり営業許可証（自動販売機営業許可票識）の再交付を受けたいので、秋田市食品衛生法施行細則第３条第１項の規定により申請します。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営業所所在地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営業所の名称、屋号又は商号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の種類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許可年月日および指令番号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破損（汚損、亡失）年月日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再交付申請の理由</w:t>
      </w:r>
    </w:p>
    <w:p>
      <w:pPr>
        <w:pStyle w:val="Normal"/>
        <w:suppressAutoHyphens w:val="true"/>
        <w:snapToGrid w:val="false"/>
        <w:spacing w:lineRule="atLeast" w:line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8:00Z</dcterms:created>
  <dc:creator>AkitaCity</dc:creator>
  <dc:description/>
  <cp:keywords/>
  <dc:language>en-US</dc:language>
  <cp:lastModifiedBy>user高橋成美</cp:lastModifiedBy>
  <dcterms:modified xsi:type="dcterms:W3CDTF">2019-03-26T04:05:00Z</dcterms:modified>
  <cp:revision>3</cp:revision>
  <dc:subject/>
  <dc:title>                                                       平成　　年　　月　　日</dc:title>
</cp:coreProperties>
</file>