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120" w:hanging="0"/>
        <w:rPr/>
      </w:pPr>
      <w:r>
        <w:rPr>
          <w:rFonts w:ascii="Times New Roman" w:hAnsi="Times New Roman" w:cs="Times New Roman"/>
          <w:spacing w:val="18"/>
        </w:rPr>
        <w:t>（大規模修繕・増築・増改築・改築用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18"/>
        </w:rPr>
        <w:t>様式２</w:t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spacing w:val="8"/>
          <w:sz w:val="24"/>
          <w:szCs w:val="24"/>
        </w:rPr>
        <w:t>施設整備計画書（事業計画書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8"/>
        <w:gridCol w:w="1232"/>
        <w:gridCol w:w="476"/>
        <w:gridCol w:w="375"/>
        <w:gridCol w:w="1457"/>
        <w:gridCol w:w="1099"/>
        <w:gridCol w:w="1221"/>
        <w:gridCol w:w="3419"/>
      </w:tblGrid>
      <w:tr>
        <w:trPr/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施設名称（仮）</w:t>
            </w:r>
          </w:p>
        </w:tc>
        <w:tc>
          <w:tcPr>
            <w:tcW w:w="80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施設区分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定 　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現在　　人 → 　　人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整備区分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大規模修繕　・　増築　・　増改築　・　改築</w:t>
            </w:r>
          </w:p>
        </w:tc>
      </w:tr>
      <w:tr>
        <w:trPr>
          <w:trHeight w:val="216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施設整備を必要とする理由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応募動機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18"/>
              </w:rPr>
              <w:t>※</w:t>
            </w:r>
            <w:r>
              <w:rPr>
                <w:rFonts w:ascii="Times New Roman" w:hAnsi="Times New Roman" w:cs="Times New Roman"/>
                <w:spacing w:val="18"/>
              </w:rPr>
              <w:t>別紙に記載も可（ただし、</w:t>
            </w:r>
            <w:r>
              <w:rPr>
                <w:rFonts w:cs="Times New Roman"/>
                <w:spacing w:val="18"/>
              </w:rPr>
              <w:t>400</w:t>
            </w:r>
            <w:r>
              <w:rPr>
                <w:rFonts w:ascii="Times New Roman" w:hAnsi="Times New Roman" w:cs="Times New Roman"/>
                <w:spacing w:val="18"/>
              </w:rPr>
              <w:t>字以内とする）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鉄筋ｺﾝｸﾘｰﾄ造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鉄　 骨 　造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木　　　　造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u w:val="single"/>
              </w:rPr>
              <w:t xml:space="preserve">　  </w:t>
            </w:r>
            <w:r>
              <w:rPr/>
              <w:t>階建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耐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火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な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し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千円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見積者所属氏名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所属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氏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千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千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千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千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千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千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千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千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千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訳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区分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内訳（借入先等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金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補　助　金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市児童福祉施設整備費補助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借　入　金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独立行政法人福祉医療機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寄　付　金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3"/>
              </w:rPr>
              <w:t>自己資</w:t>
            </w:r>
            <w:r>
              <w:rPr>
                <w:rFonts w:ascii="Times New Roman" w:hAnsi="Times New Roman" w:cs="Times New Roman"/>
                <w:spacing w:val="2"/>
              </w:rPr>
              <w:t>金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（　　　　　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合　　　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・借入金に係る償還計画を添付のこと。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・寄付金については、金銭贈与計画（確約）書を添付の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8"/>
        <w:gridCol w:w="487"/>
        <w:gridCol w:w="2164"/>
        <w:gridCol w:w="1274"/>
        <w:gridCol w:w="958"/>
        <w:gridCol w:w="1310"/>
        <w:gridCol w:w="1010"/>
        <w:gridCol w:w="733"/>
        <w:gridCol w:w="1342"/>
      </w:tblGrid>
      <w:tr>
        <w:trPr>
          <w:trHeight w:val="1415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用地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状況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7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法人所有地：</w:t>
            </w:r>
            <w:r>
              <w:rPr>
                <w:u w:val="single"/>
              </w:rPr>
              <w:t>　　　</w:t>
            </w:r>
            <w:r>
              <w:rPr/>
              <w:t>㎡　・　借地　</w:t>
            </w:r>
            <w:r>
              <w:rPr>
                <w:u w:val="single"/>
              </w:rPr>
              <w:t>　　　</w:t>
            </w:r>
            <w:r>
              <w:rPr/>
              <w:t>㎡（借地料</w:t>
            </w:r>
            <w:r>
              <w:rPr/>
              <w:t>: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  <w:r>
              <w:rPr/>
              <w:t>/</w:t>
            </w:r>
            <w:r>
              <w:rPr/>
              <w:t>年）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用途地域：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建ぺい率：</w:t>
            </w:r>
            <w:r>
              <w:rPr>
                <w:u w:val="single"/>
              </w:rPr>
              <w:t>　 　</w:t>
            </w:r>
            <w:r>
              <w:rPr/>
              <w:t>％　容積率：</w:t>
            </w:r>
            <w:r>
              <w:rPr>
                <w:u w:val="single"/>
              </w:rPr>
              <w:t>　 　</w:t>
            </w:r>
            <w:r>
              <w:rPr/>
              <w:t>％　高さ制限：</w:t>
            </w:r>
            <w:r>
              <w:rPr>
                <w:u w:val="single"/>
              </w:rPr>
              <w:t>　 　</w:t>
            </w:r>
            <w:r>
              <w:rPr/>
              <w:t>m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所 有 者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秋田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秋田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秋田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秋田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近隣の環境：住宅地・山林・農地・商業地・その他</w:t>
            </w:r>
            <w:r>
              <w:rPr/>
              <w:t>(                         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地元町内会等への説明状況（建設同意書を添付のこ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position w:val="-23"/>
              </w:rPr>
              <w:t>諸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position w:val="-23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position w:val="-23"/>
              </w:rPr>
              <w:t>令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position w:val="-23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position w:val="-23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土地利用規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sz w:val="20"/>
              </w:rPr>
              <w:t>該当の有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所　管　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ＴＥ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確認日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bookmarkStart w:id="0" w:name="OLE_LINK1"/>
            <w:bookmarkStart w:id="1" w:name="OLE_LINK2"/>
            <w:r>
              <w:rPr/>
              <w:t>市街化調整区域</w:t>
            </w:r>
            <w:bookmarkEnd w:id="0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有 ・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都市計画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sz w:val="20"/>
              </w:rPr>
              <w:t>018-888-57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有 ・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農地森林整備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sz w:val="20"/>
              </w:rPr>
              <w:t>018-888-57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風致地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有 ・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都市計画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sz w:val="20"/>
              </w:rPr>
              <w:t>018-888-57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埋蔵文化財指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有 ・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文化振興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sz w:val="20"/>
              </w:rPr>
              <w:t>018-888-5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農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有 ・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農業委員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農業農村振興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pacing w:val="18"/>
                <w:sz w:val="20"/>
              </w:rPr>
              <w:t>018-888-57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sz w:val="20"/>
              </w:rPr>
              <w:t>018-888-57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有 ・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都市計画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sz w:val="20"/>
              </w:rPr>
              <w:t>018-888-57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sz w:val="18"/>
              </w:rPr>
              <w:t>地区計画・建築協定・防火規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有 ・ 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都市総務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建築指導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pacing w:val="18"/>
                <w:sz w:val="20"/>
              </w:rPr>
              <w:t>018-888-57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sz w:val="20"/>
              </w:rPr>
              <w:t>018-888-5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sz w:val="18"/>
              </w:rPr>
              <w:t>砂防・急傾斜地等区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有 ・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秋田県秋田地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振興局用地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sz w:val="20"/>
              </w:rPr>
              <w:t>018-860-34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有 ・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土地利用関係所管課との折衝の有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　有 ・ 無 　　※内容は次のとおり</w:t>
            </w:r>
          </w:p>
        </w:tc>
      </w:tr>
      <w:tr>
        <w:trPr>
          <w:trHeight w:val="21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>&lt;</w:t>
            </w:r>
            <w:r>
              <w:rPr/>
              <w:t>内容</w:t>
            </w:r>
            <w:r>
              <w:rPr/>
              <w:t>&gt;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１　法人としての基本理念とあるべき姿について</w:t>
            </w:r>
          </w:p>
        </w:tc>
      </w:tr>
      <w:tr>
        <w:trPr>
          <w:trHeight w:val="1863" w:hRule="atLeast"/>
        </w:trPr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２　児童福祉等に対する基本理念および将来構想について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３　児童福祉施設等の果たすべき役割について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４　職員の確保・育成・接遇に対する取組みについて　※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５　職員の処遇・給与・福利厚生に関する考え方について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６　安全衛生および防災に関する考え方について　※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488" w:right="0" w:hanging="244"/>
        <w:rPr/>
      </w:pPr>
      <w:r>
        <w:rPr/>
      </w:r>
    </w:p>
    <w:p>
      <w:pPr>
        <w:pStyle w:val="Normal"/>
        <w:bidi w:val="0"/>
        <w:ind w:left="488" w:right="0" w:hanging="244"/>
        <w:rPr/>
      </w:pPr>
      <w:r>
        <w:rPr/>
      </w:r>
    </w:p>
    <w:p>
      <w:pPr>
        <w:pStyle w:val="Normal"/>
        <w:bidi w:val="0"/>
        <w:ind w:left="488" w:right="0" w:hanging="244"/>
        <w:rPr/>
      </w:pPr>
      <w:r>
        <w:rPr/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７　利用者の受入れに関する考え方について</w:t>
            </w:r>
          </w:p>
        </w:tc>
      </w:tr>
      <w:tr>
        <w:trPr>
          <w:trHeight w:val="1863" w:hRule="atLeast"/>
        </w:trPr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８　保護者等からの苦情等への対応に関する考え方について　※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９　地域との交流について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　年間事業（行事）計画について　※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　その他計画上（ハード面・ソフト面）のセールスポイント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244" w:right="0" w:hanging="244"/>
        <w:jc w:val="left"/>
        <w:textAlignment w:val="auto"/>
        <w:rPr/>
      </w:pPr>
      <w:r>
        <w:rPr/>
        <w:t>１項目当たり</w:t>
      </w:r>
      <w:r>
        <w:rPr/>
        <w:t>400</w:t>
      </w:r>
      <w:r>
        <w:rPr/>
        <w:t>字以内でご記入ください。</w:t>
      </w:r>
    </w:p>
    <w:p>
      <w:pPr>
        <w:pStyle w:val="Normal"/>
        <w:widowControl/>
        <w:bidi w:val="0"/>
        <w:ind w:left="244" w:right="0" w:hanging="244"/>
        <w:jc w:val="left"/>
        <w:textAlignment w:val="auto"/>
        <w:rPr/>
      </w:pPr>
      <w:r>
        <w:rPr/>
        <w:t>※</w:t>
      </w:r>
      <w:r>
        <w:rPr/>
        <w:t>職員の採用計画書、安全衛生・防災に関する計画書、年間行事計画書、苦情等への対応その他参考となる資料を添付のこと。</w:t>
      </w:r>
    </w:p>
    <w:p>
      <w:pPr>
        <w:pStyle w:val="Normal"/>
        <w:bidi w:val="0"/>
        <w:ind w:left="488" w:right="0" w:hanging="244"/>
        <w:rPr/>
      </w:pPr>
      <w:r>
        <w:rPr/>
      </w:r>
    </w:p>
    <w:sectPr>
      <w:type w:val="nextPage"/>
      <w:pgSz w:w="11906" w:h="16838"/>
      <w:pgMar w:left="1077" w:right="817" w:gutter="0" w:header="0" w:top="567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325</Words>
  <Characters>2177</Characters>
  <CharactersWithSpaces>1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8:00Z</dcterms:created>
  <dc:creator>四戸　昭治</dc:creator>
  <dc:description/>
  <dc:language>en-US</dc:language>
  <cp:lastModifiedBy/>
  <cp:lastPrinted>2025-06-26T13:19:00Z</cp:lastPrinted>
  <dcterms:modified xsi:type="dcterms:W3CDTF">2025-06-26T13:2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