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18"/>
          <w:sz w:val="24"/>
          <w:szCs w:val="24"/>
        </w:rPr>
        <w:t>様式６</w:t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pacing w:val="8"/>
          <w:sz w:val="24"/>
          <w:szCs w:val="24"/>
        </w:rPr>
        <w:t>理事会・評議員会等の開催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890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832"/>
        <w:gridCol w:w="1220"/>
        <w:gridCol w:w="4519"/>
        <w:gridCol w:w="195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spacing w:val="-8"/>
                <w:w w:val="5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開催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出席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議　　　　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決議状況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pacing w:val="18"/>
              </w:rPr>
              <w:t>R</w:t>
            </w:r>
            <w:r>
              <w:rPr>
                <w:rFonts w:ascii="Times New Roman" w:hAnsi="Times New Roman" w:cs="Times New Roman"/>
                <w:spacing w:val="18"/>
              </w:rPr>
              <w:t>〇</w:t>
            </w:r>
            <w:r>
              <w:rPr>
                <w:rFonts w:cs="Times New Roman"/>
                <w:spacing w:val="18"/>
              </w:rPr>
              <w:t>.5.20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</w:rPr>
              <w:t>８／８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・〇年度決算について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・役員改選について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賛成８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18"/>
              </w:rPr>
              <w:t>反対０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賛成７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18"/>
              </w:rPr>
              <w:t>反対１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当該施設整備に係る議事録について、原本証明のうえ提出の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8" w:right="816" w:gutter="0" w:header="0" w:top="566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四戸　昭治</dc:creator>
  <dc:description/>
  <dc:language>en-US</dc:language>
  <cp:lastModifiedBy/>
  <cp:lastPrinted>2007-09-21T16:53:00Z</cp:lastPrinted>
  <dcterms:modified xsi:type="dcterms:W3CDTF">2021-06-30T10:5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