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pacing w:val="2"/>
        </w:rPr>
        <w:t>記載例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建設予定地の贈与契約（確約）書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○○○○（以下「甲」という。）と〇〇法人○○○○会代表者○○○○（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下「乙」という。）は、次のとおり贈与契約を締結した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第１条　甲は、乙の計画が整備対象施設として選定されたときは、同法人の資産とし　て、次に記載の不動産を同法人に贈与することを約し、乙はこれを承諾した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土　地　※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秋田市○○町○○丁目○○番所在の土地１筆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第２条　甲は、前条の規定による贈与を建設工事着工前に行わなければなら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第３条　乙の計画が整備対象施設として選定されないときは、この契約は無効とし、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これにより損害が発生した場合、甲は、損害の賠償を請求することができ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第４条　この契約に定めのない事項については、甲および乙は誠意をもって協議のう　え決定するものと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契約の締結を証するため、本書２通を作成し、甲乙記名押印のうえ各自その１通を所持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/>
              <w:t>○○年○○月○○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甲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乙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〇〇法人○○○○会代表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登記簿謄本記載のとおりに記入する。土地の一部の贈与が行われる場合は、分筆　　　登記を済ませた後の登記簿謄本により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62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22</Words>
  <Characters>822</Characters>
  <CharactersWithSpaces>70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akitacity</dc:creator>
  <dc:description/>
  <dc:language>en-US</dc:language>
  <cp:lastModifiedBy/>
  <cp:lastPrinted>2009-08-27T17:27:00Z</cp:lastPrinted>
  <dcterms:modified xsi:type="dcterms:W3CDTF">2020-07-01T13:49:00Z</dcterms:modified>
  <cp:revision>4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