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cs="Times New Roman"/>
          <w:spacing w:val="2"/>
        </w:rPr>
        <w:t>記載例３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　　　</w:t>
            </w:r>
            <w:r>
              <w:rPr>
                <w:b/>
                <w:bCs/>
                <w:sz w:val="26"/>
                <w:szCs w:val="26"/>
              </w:rPr>
              <w:t>土地貸借契約書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27" w:right="0" w:hanging="27"/>
              <w:jc w:val="left"/>
              <w:rPr/>
            </w:pPr>
            <w:r>
              <w:rPr/>
              <w:t>　貸地人○○○○（以下「甲」という。）と、借地人〇〇法人○○○○会代表者○〇○○（以下「乙」という。）は、土地の貸借に関し、次のとおり契約を締結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目的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１条　甲は、その所有に係る末尾記載の土地を乙が設置経営する○○○○○の敷地　に充てるため貸借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（期間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244" w:right="0" w:hanging="244"/>
              <w:jc w:val="left"/>
              <w:rPr/>
            </w:pPr>
            <w:r>
              <w:rPr/>
              <w:t>第２条　前条の貸借の契約期間は、○○年○○月○○日から前条の目的によって使用する期間と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賃借料）</w:t>
            </w:r>
            <w:r>
              <w:rPr>
                <w:rFonts w:cs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３条　賃借料は、月○○万円とする。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転貸の禁止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４条　乙は、この契約に係る土地を他に転貸してはなら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契約の解除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５条　乙が正当の理由がなくこの契約の各条項に違反したときは、甲は、この契約　を解除することができ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>２　乙は、その都合により、いつでもこの契約の解除を甲に申し入れることができ</w:t>
            </w:r>
            <w:r>
              <w:rPr>
                <w:spacing w:val="10"/>
              </w:rPr>
              <w:t>る</w:t>
            </w:r>
            <w:r>
              <w:rPr/>
              <w:t>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返還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６条　乙は、この契約による土地を返還する場合、原形に復した後、返還しなけれ　ばならない。ただし、甲の承認を得た場合は、この限りでない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（その他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第７条　以上に定めるもののほか、疑義の生じた場合は、甲乙協議のうえ決定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上記契約の締結を証するため、本書２通を作成し、甲乙記名押印のうえ各自その１通を所持する。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/>
              <w:t>○○年○○月○○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甲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乙　住所　秋田市○○町○丁目○番○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〇〇法人○○○○会代表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氏名　○　○　○　○</w:t>
            </w:r>
            <w:r>
              <w:rPr>
                <w:rFonts w:cs="Times New Roman"/>
              </w:rPr>
              <w:t xml:space="preserve">       </w:t>
            </w:r>
            <w:r>
              <w:rPr/>
              <w:t>実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土地の表示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所在地　　秋田市○○町○○丁目○○番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　地目　　　宅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　公簿面積　　　　　　　　　㎡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624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43</Words>
  <Characters>960</Characters>
  <CharactersWithSpaces>81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akitacity</dc:creator>
  <dc:description/>
  <dc:language>en-US</dc:language>
  <cp:lastModifiedBy/>
  <cp:lastPrinted>2009-08-26T18:14:00Z</cp:lastPrinted>
  <dcterms:modified xsi:type="dcterms:W3CDTF">2020-07-01T13:50:00Z</dcterms:modified>
  <cp:revision>4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