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記載例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　</w:t>
            </w:r>
            <w:r>
              <w:rPr>
                <w:b/>
                <w:bCs/>
                <w:sz w:val="26"/>
                <w:szCs w:val="26"/>
              </w:rPr>
              <w:t>　地上権設定登記確約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　このたび、○○○○の用地として地上権設定契約の締結を行った土地については、　建設工事着工前に登記を設定することを確約いたします。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　　</w:t>
            </w:r>
            <w:r>
              <w:rPr/>
              <w:t>○○年○○月○○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　　秋田市○○町○○丁目○番○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氏名（貸地人）○　○　○　○</w:t>
            </w:r>
            <w:r>
              <w:rPr>
                <w:rFonts w:cs="Times New Roman"/>
              </w:rPr>
              <w:t xml:space="preserve">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〇〇法人○○○○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設立代表者　○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/>
              <w:t>○　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土　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秋田市○○町○○丁目○○番所在の土地１筆　　　　　　　　　　　　㎡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68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50</Words>
  <Characters>336</Characters>
  <CharactersWithSpaces>28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akitacity</dc:creator>
  <dc:description/>
  <dc:language>en-US</dc:language>
  <cp:lastModifiedBy/>
  <cp:lastPrinted>2010-06-23T08:56:00Z</cp:lastPrinted>
  <dcterms:modified xsi:type="dcterms:W3CDTF">2020-07-01T13:50:00Z</dcterms:modified>
  <cp:revision>4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