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pacing w:val="2"/>
        </w:rPr>
        <w:t>記載例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　　</w:t>
            </w:r>
            <w:r>
              <w:rPr>
                <w:b/>
                <w:bCs/>
                <w:sz w:val="26"/>
                <w:szCs w:val="26"/>
              </w:rPr>
              <w:t>金銭贈与契約（確約）書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312" w:right="0" w:hanging="312"/>
              <w:jc w:val="left"/>
              <w:rPr/>
            </w:pPr>
            <w:r>
              <w:rPr/>
              <w:t>　　○○○○（以下「甲」という。）と〇〇法人○○○○会代表者○○○○（以下「乙」という。）は、次のとおり贈与契約を締結した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第１条　甲は、乙の計画が整備対象施設として選定されたときは、同法人の○○資金　として、金○○○○円を同法人に贈与することを約し、乙はこれを承諾した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第２条　甲は、前条による贈与を○○年○○月○○日までに行わなければならない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第３条　乙の計画が整備対象施設として選定されないときは、この契約は無効とし、　これにより損害が発生した場合、甲は、損害の賠償を請求することができない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第４条　この契約に定めのない事項については、甲および乙は誠意をもって協議のう　え決定するものとする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上記契約の締結を証するため、本書２通を作成し、甲乙記名押印のうえ各自その１通を所持する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　　</w:t>
            </w:r>
            <w:r>
              <w:rPr/>
              <w:t>○○年○○月○○日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甲　住所　秋田市○○町○丁目○番○号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氏名　○　○　○　○</w:t>
            </w:r>
            <w:r>
              <w:rPr>
                <w:rFonts w:cs="Times New Roman"/>
              </w:rPr>
              <w:t xml:space="preserve">       </w:t>
            </w:r>
            <w:r>
              <w:rPr/>
              <w:t>実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乙　住所　秋田市○○町○丁目○番○号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〇〇法人○○○○会代表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氏名　○　○　○　○</w:t>
            </w:r>
            <w:r>
              <w:rPr>
                <w:rFonts w:cs="Times New Roman"/>
              </w:rPr>
              <w:t xml:space="preserve">       </w:t>
            </w:r>
            <w:r>
              <w:rPr/>
              <w:t>実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79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103</Words>
  <Characters>694</Characters>
  <CharactersWithSpaces>592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akitacity</dc:creator>
  <dc:description/>
  <dc:language>en-US</dc:language>
  <cp:lastModifiedBy/>
  <cp:lastPrinted>2010-06-23T08:58:00Z</cp:lastPrinted>
  <dcterms:modified xsi:type="dcterms:W3CDTF">2020-07-01T13:51:00Z</dcterms:modified>
  <cp:revision>4320</cp:revision>
  <dc:subject/>
  <dc:title>、資産として、別記目録記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和寛</vt:lpwstr>
  </property>
</Properties>
</file>